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firstLine="720"/>
        <w:jc w:val="center"/>
        <w:rPr/>
      </w:pPr>
      <w:r>
        <w:rPr>
          <w:rStyle w:val="StrongEmphasis"/>
        </w:rPr>
        <w:drawing>
          <wp:inline distT="0" distB="0" distL="0" distR="0">
            <wp:extent cx="923925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color w:val="000000"/>
          <w:sz w:val="28"/>
          <w:szCs w:val="28"/>
        </w:rPr>
        <w:t xml:space="preserve">ST GEORGE FOOTBALL      </w:t>
        <w:tab/>
        <w:tab/>
        <w:tab/>
        <w:t>ASSOCIATION Inc</w:t>
      </w:r>
    </w:p>
    <w:p>
      <w:pPr>
        <w:pStyle w:val="NormalWeb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NormalWeb"/>
        <w:rPr/>
      </w:pPr>
      <w:r>
        <w:rPr>
          <w:rStyle w:val="StrongEmphasis"/>
          <w:color w:val="000000"/>
          <w:sz w:val="24"/>
          <w:szCs w:val="24"/>
        </w:rPr>
        <w:t>CLUB:___________________</w:t>
      </w:r>
    </w:p>
    <w:p>
      <w:pPr>
        <w:pStyle w:val="NormalWeb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>PLAYER’S CODE OF CONDUCT 2011</w:t>
      </w:r>
    </w:p>
    <w:p>
      <w:pPr>
        <w:pStyle w:val="NormalWeb"/>
        <w:rPr/>
      </w:pPr>
      <w:r>
        <w:rPr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will always play by the rules</w:t>
        <w:br/>
        <w:t>• I will never argue with an official. If I disagree with a decision I will inform the captain, coach or manager during a break or after the competition</w:t>
        <w:br/>
        <w:t>• I will control my temper. I understand that verbal abuse of officials and sledging other players and deliberately distracting or provoking and opponent are not acceptable or permitted behaviours in any sport</w:t>
        <w:br/>
        <w:t>• I will work equally hard for myself and/or my team</w:t>
        <w:br/>
        <w:t>• I will be a good sport and applaud all good plays whether they are made by        my team or the opposition</w:t>
        <w:br/>
        <w:t>• I will treat all players in my sport as I like to be treated. I will not bully or take unfair advantage of another competitor</w:t>
        <w:br/>
        <w:t>• I will cooperate with my coach, team members and opponents</w:t>
        <w:br/>
        <w:t>• I will display modesty I victory and graciousness in defeat</w:t>
        <w:br/>
        <w:t>• I will not arrive at the field intoxicated or drink alcohol at matches</w:t>
        <w:br/>
        <w:t>• I will respect the rights, dignity and worth of all people involved in the game, regardless of their gender, ability, cultural background</w:t>
        <w:br/>
        <w:t>• I will thank the opposition and officials at the end of the game.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agree to abide by this code of conduct and to be subject to the rules and policies of the club/association.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</w:t>
        <w:tab/>
        <w:t>____________________</w:t>
        <w:tab/>
        <w:t>_________ _________</w:t>
        <w:br/>
        <w:t>Player’s signature</w:t>
        <w:tab/>
        <w:tab/>
        <w:t>Player’s Name (Print)</w:t>
        <w:tab/>
        <w:t>Team</w:t>
        <w:tab/>
        <w:t xml:space="preserve">             Da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7:00Z</dcterms:created>
  <dc:creator>Corfield</dc:creator>
  <dc:description/>
  <dc:language>en-US</dc:language>
  <cp:lastModifiedBy>Corfield</cp:lastModifiedBy>
  <cp:lastPrinted>2009-12-27T14:37:00Z</cp:lastPrinted>
  <dcterms:modified xsi:type="dcterms:W3CDTF">2011-01-10T11:17:00Z</dcterms:modified>
  <cp:revision>2</cp:revision>
  <dc:subject/>
  <dc:title> ST GEORGE SOCCER FOOTBALL      </dc:title>
</cp:coreProperties>
</file>