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firstLine="720"/>
        <w:jc w:val="center"/>
        <w:rPr/>
      </w:pPr>
      <w:r>
        <w:rPr>
          <w:rStyle w:val="StrongEmphasis"/>
        </w:rPr>
        <w:drawing>
          <wp:inline distT="0" distB="0" distL="0" distR="0">
            <wp:extent cx="92392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ST GEORGE FOOTBALL    </w:t>
        <w:tab/>
        <w:tab/>
        <w:tab/>
        <w:t>ASSOCIATION Inc</w:t>
      </w:r>
    </w:p>
    <w:p>
      <w:pPr>
        <w:pStyle w:val="NormalWeb"/>
        <w:jc w:val="center"/>
        <w:rPr>
          <w:rStyle w:val="StrongEmphasis"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COACHES/MANAGERS CODE OF CONDUCT 2011</w:t>
      </w:r>
    </w:p>
    <w:p>
      <w:pPr>
        <w:pStyle w:val="NormalWeb"/>
        <w:jc w:val="center"/>
        <w:rPr>
          <w:rStyle w:val="StrongEmphasis"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NormalWeb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Club   _______________________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will remember that players participate for pleasure and winning is only part of the fun</w:t>
        <w:br/>
        <w:t>• I will never ridicule or yell at players for making a mistake or not winning</w:t>
        <w:br/>
        <w:t>• I will be reasonable in my demands on player’s time, energy and enthusiasm</w:t>
        <w:br/>
        <w:t>• I will operate within the rules and spirit of the game and teach my players to do the same</w:t>
        <w:br/>
        <w:t>• I will ensure that the time players spend with me is a positive experience. All players are deserving of equal attention and opportunities</w:t>
        <w:br/>
        <w:t>• I will avoid over playing the talented players and understand that average players need and deserve playing time</w:t>
        <w:br/>
        <w:t>• I will not use bad language nor will I harass players, officials, spectators or other coaches</w:t>
        <w:br/>
        <w:t>• I will ensure that equipment and facilities meet safety standards and are appropriate to the age and ability of all players</w:t>
        <w:br/>
        <w:t>• I will display control, respect and professionalism to all involved with the sport including opponents, coaches, officials, administrators, the media, parents and spectators. I will encourage my players to do the same</w:t>
        <w:br/>
        <w:t>• I will show concern and caution toward sick and injured players and follow the advice of a physician when determining whether an injured player is ready to recommence training or competition</w:t>
        <w:br/>
        <w:t>• I will obtain appropriate qualifications and keep up to date with the latest coaching practices and the principles of growth and development of young players</w:t>
        <w:br/>
        <w:t>• I will not arrive at the fields intoxicated or drink alcohol at matches</w:t>
        <w:br/>
        <w:t>• I will not allow the unlawful supply of alcohol at training, games or club facilities</w:t>
        <w:br/>
        <w:t>• I will respect the rights, dignity and worth of all people involved in the game, regardless of their gender, ability, cultural background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agree to abide by this code of conduct and to be subject to the rules and policies of the club/association.</w:t>
      </w:r>
    </w:p>
    <w:p>
      <w:pPr>
        <w:pStyle w:val="NormalWeb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color w:val="000000"/>
          <w:sz w:val="24"/>
          <w:szCs w:val="24"/>
        </w:rPr>
        <w:t>____________________    ______________________  ______       _______</w:t>
        <w:br/>
      </w:r>
      <w:r>
        <w:rPr>
          <w:color w:val="000000"/>
        </w:rPr>
        <w:t>Coach’s signature</w:t>
        <w:tab/>
        <w:tab/>
        <w:t>Coach’s Name (Print)</w:t>
        <w:tab/>
        <w:tab/>
        <w:t xml:space="preserve">      Team</w:t>
        <w:tab/>
        <w:t xml:space="preserve">       Dat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2:00Z</dcterms:created>
  <dc:creator>Corfield</dc:creator>
  <dc:description/>
  <dc:language>en-US</dc:language>
  <cp:lastModifiedBy>Corfield</cp:lastModifiedBy>
  <cp:lastPrinted>2009-12-27T14:38:00Z</cp:lastPrinted>
  <dcterms:modified xsi:type="dcterms:W3CDTF">2011-01-10T11:12:00Z</dcterms:modified>
  <cp:revision>2</cp:revision>
  <dc:subject/>
  <dc:title> ST GEORGE SOCCER FOOTBALL      </dc:title>
</cp:coreProperties>
</file>