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sz w:val="32"/>
        </w:rPr>
        <w:t>CONSTITUTION OF TH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center"/>
        <w:rPr>
          <w:b/>
          <w:b/>
          <w:sz w:val="32"/>
          <w:u w:val="single"/>
          <w:lang w:eastAsia="en-US"/>
        </w:rPr>
      </w:pPr>
      <w:r>
        <w:rPr>
          <w:b/>
          <w:sz w:val="32"/>
          <w:u w:val="single"/>
          <w:lang w:eastAsia="en-US"/>
        </w:rPr>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center"/>
        <w:outlineLvl w:val="0"/>
        <w:rPr>
          <w:b/>
          <w:b/>
          <w:sz w:val="32"/>
          <w:u w:val="single"/>
          <w:lang w:eastAsia="en-US"/>
        </w:rPr>
      </w:pPr>
      <w:r>
        <w:rPr>
          <w:b/>
          <w:sz w:val="32"/>
          <w:u w:val="single"/>
          <w:lang w:eastAsia="en-US"/>
        </w:rPr>
        <w:t>ST. GEORGE FOOTBALL ASSOCIATION INC.</w:t>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outlineLvl w:val="0"/>
        <w:rPr>
          <w:b/>
          <w:b/>
          <w:sz w:val="24"/>
          <w:u w:val="single"/>
          <w:lang w:eastAsia="en-US"/>
        </w:rPr>
      </w:pPr>
      <w:r>
        <w:rPr>
          <w:b/>
          <w:sz w:val="24"/>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center"/>
        <w:rPr>
          <w:b/>
          <w:b/>
          <w:sz w:val="24"/>
          <w:u w:val="single"/>
          <w:lang w:eastAsia="en-US"/>
        </w:rPr>
      </w:pPr>
      <w:r>
        <w:rPr>
          <w:b/>
          <w:sz w:val="24"/>
          <w:u w:val="single"/>
          <w:lang w:eastAsia="en-US"/>
        </w:rPr>
      </w:r>
    </w:p>
    <w:p>
      <w:pPr>
        <w:pStyle w:val="Heading1"/>
        <w:rPr/>
      </w:pPr>
      <w:r>
        <w:rPr/>
        <w:t>INDEX</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right"/>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b/>
          <w:sz w:val="22"/>
          <w:lang w:eastAsia="en-US"/>
        </w:rPr>
        <w:t xml:space="preserve">                                                                                                                           </w:t>
      </w:r>
      <w:r>
        <w:rPr>
          <w:b/>
          <w:sz w:val="22"/>
          <w:lang w:eastAsia="en-US"/>
        </w:rPr>
        <w:tab/>
        <w:tab/>
      </w:r>
      <w:r>
        <w:rPr>
          <w:b/>
          <w:sz w:val="22"/>
          <w:u w:val="single"/>
          <w:lang w:eastAsia="en-US"/>
        </w:rPr>
        <w:t>Page No.</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   </w:t>
        <w:tab/>
        <w:t>Name</w:t>
        <w:tab/>
        <w:tab/>
        <w:tab/>
        <w:tab/>
        <w:tab/>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2.   </w:t>
        <w:tab/>
        <w:t>Interpretation</w:t>
        <w:tab/>
        <w:tab/>
        <w:tab/>
        <w:tab/>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3.   </w:t>
        <w:tab/>
        <w:t>Office of the Association</w:t>
        <w:tab/>
        <w:tab/>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4.   </w:t>
        <w:tab/>
        <w:t>Association Objectives</w:t>
        <w:tab/>
        <w:tab/>
        <w:tab/>
        <w:tab/>
        <w:tab/>
        <w:t>3</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5.   </w:t>
        <w:tab/>
        <w:t>Membership and Subscriptions</w:t>
        <w:tab/>
        <w:tab/>
        <w:tab/>
        <w:tab/>
        <w:tab/>
        <w:t>5</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6.   </w:t>
        <w:tab/>
        <w:t>Affiliated Clubs</w:t>
        <w:tab/>
        <w:tab/>
        <w:tab/>
        <w:tab/>
        <w:tab/>
        <w:tab/>
        <w:t>6</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7.</w:t>
        <w:tab/>
        <w:t>Association Executive</w:t>
        <w:tab/>
        <w:tab/>
        <w:tab/>
        <w:tab/>
        <w:tab/>
        <w:t>7</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8.</w:t>
        <w:tab/>
        <w:t>Other Office Bearers</w:t>
        <w:tab/>
        <w:tab/>
        <w:tab/>
        <w:tab/>
        <w:tab/>
        <w:t>8</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9.   </w:t>
        <w:tab/>
        <w:t>Management Committee</w:t>
        <w:tab/>
        <w:tab/>
        <w:tab/>
        <w:tab/>
        <w:tab/>
        <w:t>9</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0. </w:t>
        <w:tab/>
        <w:t>Executive Committee</w:t>
        <w:tab/>
        <w:tab/>
        <w:tab/>
        <w:tab/>
        <w:tab/>
        <w:t>10</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1. </w:t>
        <w:tab/>
        <w:t>Funds of the Association</w:t>
        <w:tab/>
        <w:tab/>
        <w:tab/>
        <w:tab/>
        <w:tab/>
        <w:t>11</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2. </w:t>
        <w:tab/>
        <w:t>General and Special Meetings</w:t>
        <w:tab/>
        <w:tab/>
        <w:tab/>
        <w:tab/>
        <w:tab/>
        <w:t>1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13.</w:t>
        <w:tab/>
        <w:t xml:space="preserve"> Annual General Meetings</w:t>
        <w:tab/>
        <w:tab/>
        <w:tab/>
        <w:tab/>
        <w:tab/>
        <w:t>13</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4. </w:t>
        <w:tab/>
        <w:t>Sub-Committees</w:t>
        <w:tab/>
        <w:tab/>
        <w:tab/>
        <w:tab/>
        <w:tab/>
        <w:tab/>
        <w:t>14</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5. </w:t>
        <w:tab/>
        <w:t>Discipline of Members and Players</w:t>
        <w:tab/>
        <w:tab/>
        <w:tab/>
        <w:tab/>
        <w:tab/>
        <w:t>15</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6. </w:t>
        <w:tab/>
        <w:t>Constitutional Amendments</w:t>
        <w:tab/>
        <w:tab/>
        <w:tab/>
        <w:tab/>
        <w:tab/>
        <w:t>17</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7. </w:t>
        <w:tab/>
        <w:t>Competition Rules and other By-Laws</w:t>
        <w:tab/>
        <w:tab/>
        <w:tab/>
        <w:tab/>
        <w:tab/>
        <w:t>17</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18. </w:t>
        <w:tab/>
        <w:t>General</w:t>
        <w:tab/>
        <w:tab/>
        <w:tab/>
        <w:tab/>
        <w:tab/>
        <w:tab/>
        <w:tab/>
        <w:tab/>
        <w:t>17</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Schedule 1 - Affiliated Clubs and Life Members</w:t>
        <w:tab/>
        <w:tab/>
        <w:tab/>
        <w:tab/>
        <w:tab/>
        <w:t>20</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Schedule 2 - Standing Orders (M.C. Meetings)</w:t>
        <w:tab/>
        <w:tab/>
        <w:tab/>
        <w:tab/>
        <w:tab/>
        <w:t>20</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Schedule 3 - Standing Order (A.G.M.)</w:t>
        <w:tab/>
        <w:tab/>
        <w:tab/>
        <w:tab/>
        <w:tab/>
        <w:t>20</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center"/>
        <w:outlineLvl w:val="0"/>
        <w:rPr>
          <w:b/>
          <w:b/>
          <w:sz w:val="22"/>
          <w:u w:val="single"/>
          <w:lang w:eastAsia="en-US"/>
        </w:rPr>
      </w:pPr>
      <w:r>
        <w:rPr>
          <w:b/>
          <w:sz w:val="22"/>
          <w:u w:val="single"/>
          <w:lang w:eastAsia="en-US"/>
        </w:rPr>
        <w:t>Current as at 1st January 2011</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w:t>
        <w:tab/>
      </w:r>
      <w:r>
        <w:rPr>
          <w:b/>
          <w:sz w:val="22"/>
          <w:u w:val="single"/>
          <w:lang w:eastAsia="en-US"/>
        </w:rPr>
        <w:t>NAM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1</w:t>
        <w:tab/>
        <w:t>The name of the Association shall be ST. GEORGE FOOTBALL ASSOCIATION INC.</w:t>
        <w:tab/>
        <w:tab/>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1.2</w:t>
        <w:tab/>
        <w:t>The Association colours shall be red and whit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2</w:t>
        <w:tab/>
      </w:r>
      <w:r>
        <w:rPr>
          <w:b/>
          <w:sz w:val="22"/>
          <w:u w:val="single"/>
          <w:lang w:eastAsia="en-US"/>
        </w:rPr>
        <w:t>INTERPRET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2.1</w:t>
        <w:tab/>
        <w:t>In this constitution, unless the contrary intention appea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r>
      <w:r>
        <w:rPr>
          <w:b/>
          <w:sz w:val="22"/>
          <w:lang w:eastAsia="en-US"/>
        </w:rPr>
        <w:t>"</w:t>
      </w:r>
      <w:r>
        <w:rPr>
          <w:b/>
          <w:sz w:val="22"/>
          <w:u w:val="single"/>
          <w:lang w:eastAsia="en-US"/>
        </w:rPr>
        <w:t>AFFILIATED CLUB</w:t>
      </w:r>
      <w:r>
        <w:rPr>
          <w:b/>
          <w:sz w:val="22"/>
          <w:lang w:eastAsia="en-US"/>
        </w:rPr>
        <w:t>"</w:t>
      </w:r>
      <w:r>
        <w:rPr>
          <w:sz w:val="22"/>
          <w:lang w:eastAsia="en-US"/>
        </w:rPr>
        <w:t xml:space="preserve"> means a football club affiliated with the Association in </w:t>
        <w:tab/>
        <w:tab/>
        <w:t>accordance with these Rul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0"/>
        <w:rPr/>
      </w:pPr>
      <w:r>
        <w:rPr>
          <w:b/>
          <w:sz w:val="22"/>
          <w:lang w:eastAsia="en-US"/>
        </w:rPr>
        <w:t>"</w:t>
      </w:r>
      <w:r>
        <w:rPr>
          <w:b/>
          <w:sz w:val="22"/>
          <w:u w:val="single"/>
          <w:lang w:eastAsia="en-US"/>
        </w:rPr>
        <w:t>ASSOCIATION</w:t>
      </w:r>
      <w:r>
        <w:rPr>
          <w:b/>
          <w:sz w:val="22"/>
          <w:lang w:eastAsia="en-US"/>
        </w:rPr>
        <w:t>"</w:t>
      </w:r>
      <w:r>
        <w:rPr>
          <w:sz w:val="22"/>
          <w:lang w:eastAsia="en-US"/>
        </w:rPr>
        <w:t xml:space="preserve"> means the St. George Football Association Inc. constituted under these Rul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r>
      <w:r>
        <w:rPr>
          <w:b/>
          <w:sz w:val="22"/>
          <w:lang w:eastAsia="en-US"/>
        </w:rPr>
        <w:t>"</w:t>
      </w:r>
      <w:r>
        <w:rPr>
          <w:b/>
          <w:sz w:val="22"/>
          <w:u w:val="single"/>
          <w:lang w:eastAsia="en-US"/>
        </w:rPr>
        <w:t>ANNUAL GENERAL MEETINGS</w:t>
      </w:r>
      <w:r>
        <w:rPr>
          <w:b/>
          <w:sz w:val="22"/>
          <w:lang w:eastAsia="en-US"/>
        </w:rPr>
        <w:t>"</w:t>
      </w:r>
      <w:r>
        <w:rPr>
          <w:sz w:val="22"/>
          <w:lang w:eastAsia="en-US"/>
        </w:rPr>
        <w:t xml:space="preserve"> means a meeting convened and held under Rule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13 of these Rul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b/>
          <w:sz w:val="22"/>
          <w:lang w:eastAsia="en-US"/>
        </w:rPr>
        <w:tab/>
        <w:tab/>
        <w:t>"</w:t>
      </w:r>
      <w:r>
        <w:rPr>
          <w:b/>
          <w:sz w:val="22"/>
          <w:u w:val="single"/>
          <w:lang w:eastAsia="en-US"/>
        </w:rPr>
        <w:t>BY-LAWS</w:t>
      </w:r>
      <w:r>
        <w:rPr>
          <w:b/>
          <w:sz w:val="22"/>
          <w:lang w:eastAsia="en-US"/>
        </w:rPr>
        <w:t>"</w:t>
      </w:r>
      <w:r>
        <w:rPr>
          <w:sz w:val="22"/>
          <w:lang w:eastAsia="en-US"/>
        </w:rPr>
        <w:t xml:space="preserve"> means the Competition Rules and other By-Laws made </w:t>
        <w:tab/>
        <w:t xml:space="preserve">pursuant to Rule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17 of these rul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r>
      <w:r>
        <w:rPr>
          <w:b/>
          <w:sz w:val="22"/>
          <w:lang w:eastAsia="en-US"/>
        </w:rPr>
        <w:t>"</w:t>
      </w:r>
      <w:r>
        <w:rPr>
          <w:b/>
          <w:sz w:val="22"/>
          <w:u w:val="single"/>
          <w:lang w:eastAsia="en-US"/>
        </w:rPr>
        <w:t>DELEGATE</w:t>
      </w:r>
      <w:r>
        <w:rPr>
          <w:b/>
          <w:sz w:val="22"/>
          <w:lang w:eastAsia="en-US"/>
        </w:rPr>
        <w:t>"</w:t>
      </w:r>
      <w:r>
        <w:rPr>
          <w:sz w:val="22"/>
          <w:lang w:eastAsia="en-US"/>
        </w:rPr>
        <w:t xml:space="preserve"> means a person appointed by an Affiliated Club to represent such club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t meetings of the Association, and includes alternate delegat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r>
      <w:r>
        <w:rPr>
          <w:b/>
          <w:sz w:val="22"/>
          <w:lang w:eastAsia="en-US"/>
        </w:rPr>
        <w:t>“</w:t>
      </w:r>
      <w:r>
        <w:rPr>
          <w:b/>
          <w:sz w:val="22"/>
          <w:u w:val="single"/>
          <w:lang w:eastAsia="en-US"/>
        </w:rPr>
        <w:t>MEMBER</w:t>
      </w:r>
      <w:r>
        <w:rPr>
          <w:b/>
          <w:sz w:val="22"/>
          <w:lang w:eastAsia="en-US"/>
        </w:rPr>
        <w:t>”</w:t>
      </w:r>
      <w:r>
        <w:rPr>
          <w:sz w:val="22"/>
          <w:lang w:eastAsia="en-US"/>
        </w:rPr>
        <w:t xml:space="preserve"> means a person or organisation as defined per 5.1 of the Constitu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b/>
          <w:sz w:val="22"/>
          <w:lang w:eastAsia="en-US"/>
        </w:rPr>
        <w:tab/>
        <w:tab/>
        <w:t>"</w:t>
      </w:r>
      <w:r>
        <w:rPr>
          <w:b/>
          <w:sz w:val="22"/>
          <w:u w:val="single"/>
          <w:lang w:eastAsia="en-US"/>
        </w:rPr>
        <w:t>ORDINARY RESOLUTION</w:t>
      </w:r>
      <w:r>
        <w:rPr>
          <w:b/>
          <w:sz w:val="22"/>
          <w:lang w:eastAsia="en-US"/>
        </w:rPr>
        <w:t>"</w:t>
      </w:r>
      <w:r>
        <w:rPr>
          <w:sz w:val="22"/>
          <w:lang w:eastAsia="en-US"/>
        </w:rPr>
        <w:t xml:space="preserve"> means a resolution of any meeting of the Association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0"/>
        <w:rPr>
          <w:sz w:val="22"/>
          <w:lang w:eastAsia="en-US"/>
        </w:rPr>
      </w:pPr>
      <w:r>
        <w:rPr>
          <w:sz w:val="22"/>
          <w:lang w:eastAsia="en-US"/>
        </w:rPr>
        <w:t>or any committee thereof of which no notice is required which requires a simple majority of those present and voting at such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r>
      <w:r>
        <w:rPr>
          <w:b/>
          <w:sz w:val="22"/>
          <w:lang w:eastAsia="en-US"/>
        </w:rPr>
        <w:t>"</w:t>
      </w:r>
      <w:r>
        <w:rPr>
          <w:b/>
          <w:sz w:val="22"/>
          <w:u w:val="single"/>
          <w:lang w:eastAsia="en-US"/>
        </w:rPr>
        <w:t>PLAYER</w:t>
      </w:r>
      <w:r>
        <w:rPr>
          <w:b/>
          <w:sz w:val="22"/>
          <w:lang w:eastAsia="en-US"/>
        </w:rPr>
        <w:t>"</w:t>
      </w:r>
      <w:r>
        <w:rPr>
          <w:sz w:val="22"/>
          <w:lang w:eastAsia="en-US"/>
        </w:rPr>
        <w:t xml:space="preserve"> means a person who is registered with the Association as a </w:t>
        <w:tab/>
        <w:t xml:space="preserve">player of an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ffiliated Club, and includes a representative play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r>
      <w:r>
        <w:rPr>
          <w:b/>
          <w:sz w:val="22"/>
          <w:lang w:eastAsia="en-US"/>
        </w:rPr>
        <w:t>"</w:t>
      </w:r>
      <w:r>
        <w:rPr>
          <w:b/>
          <w:sz w:val="22"/>
          <w:u w:val="single"/>
          <w:lang w:eastAsia="en-US"/>
        </w:rPr>
        <w:t>SPECIAL RESOLUTION</w:t>
      </w:r>
      <w:r>
        <w:rPr>
          <w:b/>
          <w:sz w:val="22"/>
          <w:lang w:eastAsia="en-US"/>
        </w:rPr>
        <w:t>"</w:t>
      </w:r>
      <w:r>
        <w:rPr>
          <w:sz w:val="22"/>
          <w:lang w:eastAsia="en-US"/>
        </w:rPr>
        <w:t xml:space="preserve"> means a resolution of any meeting of the Association or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0"/>
        <w:rPr>
          <w:sz w:val="22"/>
          <w:lang w:eastAsia="en-US"/>
        </w:rPr>
      </w:pPr>
      <w:r>
        <w:rPr>
          <w:sz w:val="22"/>
          <w:lang w:eastAsia="en-US"/>
        </w:rPr>
        <w:t>committee thereof of which not less than Twenty One (21) days written notice has been given to the Secretary and which requires a majority of not less than two-thirds of the members present and voting at such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r>
      <w:r>
        <w:rPr>
          <w:b/>
          <w:sz w:val="22"/>
          <w:lang w:eastAsia="en-US"/>
        </w:rPr>
        <w:t>"</w:t>
      </w:r>
      <w:r>
        <w:rPr>
          <w:b/>
          <w:sz w:val="22"/>
          <w:u w:val="single"/>
          <w:lang w:eastAsia="en-US"/>
        </w:rPr>
        <w:t>UNFINANCIAL</w:t>
      </w:r>
      <w:r>
        <w:rPr>
          <w:b/>
          <w:sz w:val="22"/>
          <w:lang w:eastAsia="en-US"/>
        </w:rPr>
        <w:t>"</w:t>
      </w:r>
      <w:r>
        <w:rPr>
          <w:sz w:val="22"/>
          <w:lang w:eastAsia="en-US"/>
        </w:rPr>
        <w:t xml:space="preserve"> means all monies owing that have not been paid by due dat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3</w:t>
        <w:tab/>
      </w:r>
      <w:r>
        <w:rPr>
          <w:b/>
          <w:sz w:val="22"/>
          <w:u w:val="single"/>
          <w:lang w:eastAsia="en-US"/>
        </w:rPr>
        <w:t>OFFICE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3.1</w:t>
        <w:tab/>
        <w:t>The office of the Association shall be at such address as the Management Committee may from time to time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tab/>
      </w:r>
    </w:p>
    <w:p>
      <w:pPr>
        <w:pStyle w:val="Normal"/>
        <w:widowControl w:val="false"/>
        <w:tabs>
          <w:tab w:val="clear" w:pos="720"/>
          <w:tab w:val="left" w:pos="533" w:leader="none"/>
          <w:tab w:val="left" w:pos="1440" w:leader="none"/>
          <w:tab w:val="left" w:pos="1985" w:leader="none"/>
          <w:tab w:val="left" w:pos="2333" w:leader="none"/>
          <w:tab w:val="left" w:pos="4680" w:leader="none"/>
          <w:tab w:val="left" w:pos="5573" w:leader="none"/>
          <w:tab w:val="left" w:pos="6926" w:leader="none"/>
          <w:tab w:val="left" w:pos="7733" w:leader="none"/>
        </w:tabs>
        <w:spacing w:lineRule="atLeast" w:line="240"/>
        <w:ind w:left="1985" w:hanging="1418"/>
        <w:rPr/>
      </w:pPr>
      <w:r>
        <w:rPr>
          <w:sz w:val="22"/>
          <w:lang w:eastAsia="en-US"/>
        </w:rPr>
        <w:t>3.2</w:t>
      </w:r>
      <w:r>
        <w:rPr>
          <w:b/>
          <w:sz w:val="22"/>
          <w:lang w:eastAsia="en-US"/>
        </w:rPr>
        <w:tab/>
      </w:r>
      <w:r>
        <w:rPr>
          <w:sz w:val="22"/>
          <w:lang w:eastAsia="en-US"/>
        </w:rPr>
        <w:t>(i)</w:t>
      </w:r>
      <w:r>
        <w:rPr>
          <w:b/>
          <w:sz w:val="22"/>
          <w:lang w:eastAsia="en-US"/>
        </w:rPr>
        <w:tab/>
      </w:r>
      <w:r>
        <w:rPr>
          <w:sz w:val="22"/>
        </w:rPr>
        <w:t>St. George Football Association Incorporated shall at all times be bound by the Constitution, Rules and Regulations of Football New South Wales Limited;</w:t>
      </w:r>
    </w:p>
    <w:p>
      <w:pPr>
        <w:pStyle w:val="Normal"/>
        <w:widowControl w:val="false"/>
        <w:tabs>
          <w:tab w:val="clear" w:pos="720"/>
          <w:tab w:val="left" w:pos="533" w:leader="none"/>
          <w:tab w:val="left" w:pos="1440" w:leader="none"/>
          <w:tab w:val="left" w:pos="1985" w:leader="none"/>
          <w:tab w:val="left" w:pos="2333" w:leader="none"/>
          <w:tab w:val="left" w:pos="4680" w:leader="none"/>
          <w:tab w:val="left" w:pos="5573" w:leader="none"/>
          <w:tab w:val="left" w:pos="6926" w:leader="none"/>
          <w:tab w:val="left" w:pos="7733" w:leader="none"/>
        </w:tabs>
        <w:spacing w:lineRule="atLeast" w:line="240"/>
        <w:ind w:left="1985" w:hanging="1418"/>
        <w:rPr>
          <w:sz w:val="22"/>
        </w:rPr>
      </w:pPr>
      <w:r>
        <w:rPr>
          <w:sz w:val="22"/>
        </w:rPr>
        <w:tab/>
      </w:r>
    </w:p>
    <w:p>
      <w:pPr>
        <w:pStyle w:val="Normal"/>
        <w:widowControl w:val="false"/>
        <w:numPr>
          <w:ilvl w:val="0"/>
          <w:numId w:val="2"/>
        </w:numPr>
        <w:tabs>
          <w:tab w:val="clear" w:pos="720"/>
          <w:tab w:val="left" w:pos="709" w:leader="none"/>
          <w:tab w:val="left" w:pos="1418" w:leader="none"/>
          <w:tab w:val="left" w:pos="1980" w:leader="none"/>
          <w:tab w:val="left" w:pos="2880" w:leader="none"/>
        </w:tabs>
        <w:spacing w:lineRule="atLeast" w:line="240"/>
        <w:ind w:left="1980" w:hanging="540"/>
        <w:rPr/>
      </w:pPr>
      <w:r>
        <w:rPr>
          <w:sz w:val="22"/>
        </w:rPr>
        <w:t>Where there is any inconsistency between any provision of the Constitution and or Rules and Regulations of St. George Football Association Incorporated and those of Football New South Wales Limited, then to the extent of such inconsistency the Constitution, Rules and Regulations of Football New South Wales shall prevail;</w:t>
      </w:r>
    </w:p>
    <w:p>
      <w:pPr>
        <w:pStyle w:val="Normal"/>
        <w:widowControl w:val="false"/>
        <w:tabs>
          <w:tab w:val="clear" w:pos="720"/>
          <w:tab w:val="left" w:pos="709" w:leader="none"/>
          <w:tab w:val="left" w:pos="1418" w:leader="none"/>
          <w:tab w:val="left" w:pos="1985" w:leader="none"/>
          <w:tab w:val="left" w:pos="2880" w:leader="none"/>
        </w:tabs>
        <w:spacing w:lineRule="atLeast" w:line="240"/>
        <w:ind w:left="1422" w:hanging="0"/>
        <w:rPr>
          <w:sz w:val="22"/>
        </w:rPr>
      </w:pPr>
      <w:r>
        <w:rPr>
          <w:sz w:val="22"/>
        </w:rPr>
      </w:r>
    </w:p>
    <w:p>
      <w:pPr>
        <w:pStyle w:val="Normal"/>
        <w:widowControl w:val="false"/>
        <w:numPr>
          <w:ilvl w:val="0"/>
          <w:numId w:val="2"/>
        </w:numPr>
        <w:tabs>
          <w:tab w:val="clear" w:pos="720"/>
          <w:tab w:val="left" w:pos="709" w:leader="none"/>
          <w:tab w:val="left" w:pos="1701" w:leader="none"/>
          <w:tab w:val="left" w:pos="1980" w:leader="none"/>
          <w:tab w:val="left" w:pos="2880" w:leader="none"/>
        </w:tabs>
        <w:spacing w:lineRule="atLeast" w:line="240"/>
        <w:ind w:left="1980" w:hanging="540"/>
        <w:rPr/>
      </w:pPr>
      <w:r>
        <w:rPr>
          <w:sz w:val="22"/>
        </w:rPr>
        <w:t>St. George Football Association Incorporated shall be bound by the lawful decisions of the Board of Football New South Wales and shall do all things reasonably necessary to implement and enforce such decis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4</w:t>
        <w:tab/>
      </w:r>
      <w:r>
        <w:rPr>
          <w:b/>
          <w:sz w:val="22"/>
          <w:u w:val="single"/>
          <w:lang w:eastAsia="en-US"/>
        </w:rPr>
        <w:t>ASSOCIATION OBJECTIV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TextBody"/>
        <w:ind w:left="1440" w:hanging="1440"/>
        <w:rPr/>
      </w:pPr>
      <w:r>
        <w:rPr/>
        <w:tab/>
        <w:t>4.1</w:t>
        <w:tab/>
        <w:t>The basic objects of the Association shall be to foster and develop football in the St. George District by holding and arranging football or other matches, sporting events, trials and competitions and to provide or contribute towards the provision of awards and prizes relating thereto.</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lang w:eastAsia="en-US"/>
        </w:rPr>
      </w:pPr>
      <w:r>
        <w:rPr>
          <w:sz w:val="22"/>
          <w:lang w:eastAsia="en-US"/>
        </w:rPr>
        <w:tab/>
        <w:t>4.2</w:t>
        <w:tab/>
        <w:t>In addition to the basic objects of the Association, the objects and purposes of the Association shall be deemed to includ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a)</w:t>
        <w:tab/>
        <w:t>The purchase or lease of any real or personal property that may be deemed necessary or convenient for any of the objects or purpose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pPr>
      <w:r>
        <w:rPr>
          <w:sz w:val="22"/>
          <w:lang w:eastAsia="en-US"/>
        </w:rPr>
        <w:tab/>
        <w:tab/>
        <w:t>(b)</w:t>
        <w:tab/>
        <w:t>the buying, selling, supplying of and dealing in goods of all kinds required by members and players of the Association or by persons frequenting the Association's football matches and other func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c)</w:t>
        <w:tab/>
        <w:t>the printing and publishing of such newspapers, periodicals, books, leaflets or other documents as the Management Committee or the members in General Meeting may think desirable for the promotion of the objects and purpose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d)</w:t>
        <w:tab/>
        <w:t>the borrowing and raising of money in such manner and on such terms as may be approved or directed by resolution passed at a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e)</w:t>
        <w:tab/>
        <w:t>the investment of any moneys of the Association not immediately required for any of its objects or purpose in such manner as the Management Committee may from time to time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f)</w:t>
        <w:tab/>
        <w:t>the making of gifts, subscriptions or donations to such persons (other than members of the Association) or institutions as the Management Committee may from time to time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g)</w:t>
        <w:tab/>
        <w:t xml:space="preserve">the entering into of arrangements with any government or semi-government body (including local government bodies) that may seem conducive to the Association's objects;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0"/>
        <w:rPr>
          <w:sz w:val="22"/>
          <w:lang w:eastAsia="en-US"/>
        </w:rPr>
      </w:pPr>
      <w:r>
        <w:rPr>
          <w:sz w:val="22"/>
          <w:lang w:eastAsia="en-US"/>
        </w:rPr>
        <w:t xml:space="preserve">and to obtain from any such body any rights, privileges and concessions which the Association may think desirable to obtain;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0"/>
        <w:rPr>
          <w:sz w:val="22"/>
          <w:lang w:eastAsia="en-US"/>
        </w:rPr>
      </w:pPr>
      <w:r>
        <w:rPr>
          <w:sz w:val="22"/>
          <w:lang w:eastAsia="en-US"/>
        </w:rPr>
        <w:t>and to carry out, exercise and comply with such arrangements, rights, privileges and concessions;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h)</w:t>
        <w:tab/>
        <w:t>the doing of all such other things as are incidental or conducive to the attainment of the objects and the exercise of the power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 xml:space="preserve">4.3 </w:t>
        <w:tab/>
        <w:t>The income and property of the Association shall be applied solely towards the promotion of the objects of the Association and no portion thereof shall be paid or transferred, directly or indirectly, to members of the Association other than on dissolution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8"/>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The statement of objects may be altered, rescinded or added to by a special resolution at an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5</w:t>
        <w:tab/>
      </w:r>
      <w:r>
        <w:rPr>
          <w:b/>
          <w:sz w:val="22"/>
          <w:u w:val="single"/>
          <w:lang w:eastAsia="en-US"/>
        </w:rPr>
        <w:t>MEMBERSHIP AND SUBSCRIP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5.1</w:t>
        <w:tab/>
        <w:t>Membership of the Association shall consist 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Affiliated Clubs, by their Delegat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Life Members elected in accordance with Clause 5.4 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tab/>
        <w:t>(c)</w:t>
        <w:tab/>
        <w:t>Honorary Members elected in accordance with Clause 5.7 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Executive Members and Office Beare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0"/>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Unless otherwise fixed by the Management Committee, each Affiliated Club shall pay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540" w:hanging="0"/>
        <w:rPr>
          <w:sz w:val="22"/>
          <w:lang w:eastAsia="en-US"/>
        </w:rPr>
      </w:pPr>
      <w:r>
        <w:rPr>
          <w:sz w:val="22"/>
          <w:lang w:eastAsia="en-US"/>
        </w:rPr>
        <w:tab/>
        <w:t xml:space="preserve">an annual membership subscription of ten dollars ($10.00).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0"/>
        <w:rPr>
          <w:sz w:val="22"/>
          <w:lang w:eastAsia="en-US"/>
        </w:rPr>
      </w:pPr>
      <w:r>
        <w:rPr>
          <w:sz w:val="22"/>
          <w:lang w:eastAsia="en-US"/>
        </w:rPr>
        <w:t>The amount of the annual subscription may be altered from time to time by ordinary resolution of the Management Committee.     Life Members and Honorary Members are exempt from payment of annual membership subscrip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5.3</w:t>
        <w:tab/>
      </w:r>
      <w:r>
        <w:rPr>
          <w:sz w:val="22"/>
        </w:rPr>
        <w:t>The annual subscription is due and payable to the Association before 1</w:t>
      </w:r>
      <w:r>
        <w:rPr>
          <w:sz w:val="22"/>
          <w:vertAlign w:val="superscript"/>
        </w:rPr>
        <w:t>st</w:t>
      </w:r>
      <w:r>
        <w:rPr>
          <w:sz w:val="22"/>
        </w:rPr>
        <w:t>. February in each year.    If the annual subscription and all outstanding balances shown in the financial statement of the Association for the previous year have not been paid by 28</w:t>
      </w:r>
      <w:r>
        <w:rPr>
          <w:sz w:val="22"/>
          <w:vertAlign w:val="superscript"/>
        </w:rPr>
        <w:t>th</w:t>
      </w:r>
      <w:r>
        <w:rPr>
          <w:sz w:val="22"/>
        </w:rPr>
        <w:t xml:space="preserve"> February then the club shall be deemed to be unfinancial and shall be expelled by ordinary resolution at the next Management Committee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5.4</w:t>
        <w:tab/>
        <w:t>At each Annual General Meeting the members present may elect a person to be a Life Member of the Association provided tha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a)</w:t>
        <w:tab/>
        <w:t>Such person has been nominated and seconded in writing by two or more Affiliated Clubs at least one month prior to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 xml:space="preserve">The names of the nominee is circulated to all Affiliated Clubs at least </w:t>
        <w:tab/>
        <w:tab/>
        <w:tab/>
        <w:tab/>
        <w:t>fourteen (14) days prior to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c)</w:t>
        <w:tab/>
        <w:t>The nomination is first approved by at least two-thirds of the members of the Executive Committee present and voting at an Executive Committee meeting;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No more than three Life Members may be elected at each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lang w:eastAsia="en-US"/>
        </w:rPr>
      </w:pPr>
      <w:r>
        <w:rPr>
          <w:sz w:val="22"/>
          <w:lang w:eastAsia="en-US"/>
        </w:rPr>
        <w:tab/>
        <w:t>5.5</w:t>
        <w:tab/>
        <w:t>A Life Member shall be eligible to stand for any office or position in the Association and shall have full voting rights at all Management Committee meetings of the Association, and at all Annual General Meetings and Special General Meetings of the Association.     A Life Member shall also have the right to attend, but not to vote at, all meetings of the Executive 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lang w:eastAsia="en-US"/>
        </w:rPr>
      </w:pPr>
      <w:r>
        <w:rPr>
          <w:sz w:val="22"/>
          <w:lang w:eastAsia="en-US"/>
        </w:rPr>
        <w:tab/>
        <w:t>5.6</w:t>
        <w:tab/>
        <w:t>The persons listed in Part 2 of Schedule 1 hereof who have been elected as Life Members prior to the adoption of this Constitution are and shall be deemed to be Life Members of the Association pursuant to this Constitution and entitled to all the privileges of Life Membership.</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5.7</w:t>
        <w:tab/>
        <w:t>The Association may at any time, on the recommendation of the Executive Committee, elect any number of persons to be Honorary Members of the Association.     Election of Honorary Members shall be by ordinary resolution at any Management Committee meeting or at the Annual General Meeting of the Association.     Honorary Members shall be entitled to be present at any meeting of the Management Committee, at the Annual General Meeting and at any Speci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5.8</w:t>
        <w:tab/>
        <w:t>A member of the Association ceases to be a member i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in the case of a Life Member or Honorary Member, such member di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a member resigns from membership in accordance with these rules;  o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c)</w:t>
        <w:tab/>
        <w:t>a member is expelled from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5.9</w:t>
        <w:tab/>
        <w:t>A member of the Association may resign from membership if and only i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a)</w:t>
        <w:tab/>
        <w:t>at least one (1) months written notice of intention to resign has been given to the Secretary;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all amounts payable to the Association in respect of membership fees, affiliation fees, registration fees, match fees, fines, levies and any other fees or payments required by these rules, the By-Laws or any resolution of the Management Committee have been pai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0"/>
        <w:rPr>
          <w:sz w:val="22"/>
          <w:lang w:eastAsia="en-US"/>
        </w:rPr>
      </w:pPr>
      <w:r>
        <w:rPr>
          <w:sz w:val="22"/>
          <w:lang w:eastAsia="en-US"/>
        </w:rPr>
        <w:t>Provided that the amounts referred to in clause (b) hereof have been paid by that time, the member ceases to be a member upon the expiration of the period of notice referred to in clause (a) 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TextBody"/>
        <w:ind w:left="1440" w:hanging="1440"/>
        <w:rPr/>
      </w:pPr>
      <w:r>
        <w:rPr/>
        <w:tab/>
        <w:t>5.10</w:t>
        <w:tab/>
        <w:t>The liability of a member to contribute towards the debts and liabilities of the Association or the costs, charges and expenses of the winding-up of the Association is limited to the amount (if any) unpaid by the member in respect of the membership of the Association as required by Rule 5.2 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5.11</w:t>
        <w:tab/>
        <w:t>The Secretary shall establish and maintain a Register of Members of the Association specifying (in the case of natural persons) the name and address of each member and (in the case of Affiliated Clubs) the names and addresses of the Secretary and the Delegates of each such Club, together with the date such person or club became a member.     The Register of Members shall be kept at the office of the Association and shall be open for inspection, free of charge, by any member of the Association at any reasonable hou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5.12</w:t>
        <w:tab/>
        <w:t>A right, privilege or obligation which a member has by virtue of membership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is not capable of being transferred or transmitted to another person;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0"/>
          <w:numId w:val="6"/>
        </w:numPr>
        <w:tabs>
          <w:tab w:val="clear" w:pos="720"/>
          <w:tab w:val="left" w:pos="533" w:leader="none"/>
          <w:tab w:val="left" w:pos="1440" w:leader="none"/>
          <w:tab w:val="left" w:pos="2333" w:leader="none"/>
          <w:tab w:val="left" w:pos="4680" w:leader="none"/>
          <w:tab w:val="left" w:pos="5573" w:leader="none"/>
          <w:tab w:val="left" w:pos="6926" w:leader="none"/>
          <w:tab w:val="left" w:pos="7733" w:leader="none"/>
        </w:tabs>
        <w:spacing w:lineRule="atLeast" w:line="240"/>
        <w:rPr>
          <w:b/>
          <w:b/>
          <w:lang w:eastAsia="en-US"/>
        </w:rPr>
      </w:pPr>
      <w:r>
        <w:rPr>
          <w:sz w:val="22"/>
          <w:lang w:eastAsia="en-US"/>
        </w:rPr>
        <w:t xml:space="preserve">terminates upon cessation of membership, </w:t>
      </w:r>
      <w:r>
        <w:rPr>
          <w:b/>
          <w:sz w:val="22"/>
          <w:lang w:eastAsia="en-US"/>
        </w:rPr>
        <w:t>PROVIDED THAT</w:t>
      </w:r>
      <w:r>
        <w:rPr>
          <w:sz w:val="22"/>
          <w:lang w:eastAsia="en-US"/>
        </w:rPr>
        <w:t xml:space="preserve"> an obligation if a member to pay to the Association any amount by way of registration fees, match fees, fines, levies or similar does not terminate upon cessation of membership and if unpaid may be recovered by the </w:t>
        <w:tab/>
        <w:t>Association as a liquidated debt in any court of competent jurisdic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6</w:t>
        <w:tab/>
      </w:r>
      <w:r>
        <w:rPr>
          <w:b/>
          <w:sz w:val="22"/>
          <w:u w:val="single"/>
          <w:lang w:eastAsia="en-US"/>
        </w:rPr>
        <w:t>AFFILIATED CLUB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pPr>
      <w:r>
        <w:rPr>
          <w:sz w:val="22"/>
          <w:lang w:eastAsia="en-US"/>
        </w:rPr>
        <w:tab/>
        <w:t>6.1</w:t>
        <w:tab/>
        <w:t>The football clubs listed in Part 1 of Schedule 1 to these Rules are and are deemed to be Affiliated Clubs for the purposes of membership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6.2</w:t>
        <w:tab/>
        <w:t>Each Affiliated Club shall be entitled to be represented at each Management Committee Meeting, Special General Meeting and Annual General Meeting of the Association by Delegates elected or appointed by each club according to the number of teams from that club registered in each relevant year with the Association as follow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1 to 5 teams ...........................................1 Delegat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6 or more teams ....................................2 Delegat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pPr>
      <w:r>
        <w:rPr>
          <w:sz w:val="22"/>
          <w:lang w:eastAsia="en-US"/>
        </w:rPr>
        <w:tab/>
        <w:t>6.3</w:t>
        <w:tab/>
        <w:t xml:space="preserve">Each Affiliated Club shall on or before </w:t>
      </w:r>
      <w:r>
        <w:rPr>
          <w:b/>
          <w:sz w:val="22"/>
          <w:lang w:eastAsia="en-US"/>
        </w:rPr>
        <w:t>15th February</w:t>
      </w:r>
      <w:r>
        <w:rPr>
          <w:sz w:val="22"/>
          <w:lang w:eastAsia="en-US"/>
        </w:rPr>
        <w:t xml:space="preserve"> in each year notify the Association in writing of the name(s) of the Delegate(s) elected or appointed by such club and the name(s) of any alternate Delegates, and shall also give prompt written notification to the Association of any changes to its deleg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6.4</w:t>
        <w:tab/>
        <w:t>Each Delegate shall be entitled to one vote only on any motion at any meeting of the Management Committee or at any Special General Meeting or at an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pPr>
      <w:r>
        <w:rPr>
          <w:sz w:val="22"/>
          <w:lang w:eastAsia="en-US"/>
        </w:rPr>
        <w:tab/>
        <w:t>6.5</w:t>
        <w:tab/>
        <w:t>The Management Committee may, on the recommendation of the Executive Committee, resolve to admit any new football club to membership of the Association, on such terms as the Management Committee may determine, provided that the following criteria are satisfi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a)</w:t>
        <w:tab/>
        <w:t>the club is able to satisfy the Association that the area such club seeks to represent is not already satisfactorily represented by an Affiliated Club;</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TextBodyIndent"/>
        <w:rPr/>
      </w:pPr>
      <w:r>
        <w:rPr/>
        <w:tab/>
        <w:tab/>
        <w:t>(b)</w:t>
        <w:tab/>
        <w:t>the club is able to field a minimum of five (5) junior teams (i.e. up to age sixteen {16})</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c)</w:t>
        <w:tab/>
        <w:t>each team's registration sheet shall at all times consist of at least 90% of players in whole numbers (any % portion of a number shall be increased to the next whole number) who have not registered with an affiliated club during the preceding two (2) seasons;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the club is able to provide its own home ground;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e)</w:t>
        <w:tab/>
        <w:t>the proposed name of the club is approv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f)</w:t>
        <w:tab/>
        <w:t>Each application for affiliation shall be accompanied by an affiliation fee in the sum of one hundred dollars ($100.00) or such other sum as the Association  may fix.</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6.6</w:t>
        <w:tab/>
        <w:t>All teams competing in the Association's competitions must have at least 51% of it registered players residing within the Association's boundaries with the following exceptions onl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a)</w:t>
        <w:tab/>
        <w:t>players who have been continuously registered with the Association for the preceding five (5) years shall be exempt from this Rule;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where a new Club is admitted to membership of the Association, any player registered with that Club at the time of admission shall be deemed to satisfy the requirements of this Rul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6.7</w:t>
        <w:tab/>
        <w:t>A Club suspended by the Association for any period, may re-apply for admittance to the Association after the suspended period.     At the discretion of the Executive Committee Section 6.5 or any part of Section 6.5 of the Constitution need not be applied by the Association to the club seeking re-admiss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b/>
          <w:sz w:val="22"/>
          <w:lang w:eastAsia="en-US"/>
        </w:rPr>
        <w:t>7</w:t>
        <w:tab/>
      </w:r>
      <w:r>
        <w:rPr>
          <w:b/>
          <w:sz w:val="22"/>
          <w:u w:val="single"/>
          <w:lang w:eastAsia="en-US"/>
        </w:rPr>
        <w:t>ASSOCIATION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7.1</w:t>
        <w:tab/>
        <w:t>The Officers of the Association shall b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A Preside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A Senior Vice Preside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c)</w:t>
        <w:tab/>
        <w:t>A Junior Vice Preside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A 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e)</w:t>
        <w:tab/>
        <w:t>An Assistant 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f)</w:t>
        <w:tab/>
        <w:t>A Treasur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g)</w:t>
        <w:tab/>
        <w:t>A Competition 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ab/>
        <w:t xml:space="preserve">who shall be elected by the members present and voting at the Annual </w:t>
        <w:tab/>
        <w:t>General Meeting and who shall constitute and be referred to as the "Association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7.2</w:t>
        <w:tab/>
        <w:t>The members of the Association Executive shall, ex officio, be members of the Management Committee and shall hold office from the date of their election until the next Annual General Meeting but shall be eligible for re-elec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7.3</w:t>
        <w:tab/>
        <w:t>The President shall preside at all meetings of the Association, including all meetings of the Executive Committee and the Management Committee.     He shall, ex officio, be a member of all sub-committees of the Association.     He shall be entitled to an original vote at any such meeting and in the event of a tied vote on any motion he shall be entitled to a second or casting vot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7.4</w:t>
        <w:tab/>
        <w:t>The Senior Vice President shall in the absence of the President preside at all meetings of the Association and when so presiding shall have the same voting rights as the President.     He shall be Chairman of the Judiciary Committee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szCs w:val="22"/>
          <w:lang w:eastAsia="en-US"/>
        </w:rPr>
      </w:pPr>
      <w:r>
        <w:rPr>
          <w:sz w:val="22"/>
          <w:lang w:eastAsia="en-US"/>
        </w:rPr>
        <w:tab/>
      </w:r>
      <w:r>
        <w:rPr>
          <w:sz w:val="22"/>
          <w:szCs w:val="22"/>
          <w:lang w:eastAsia="en-US"/>
        </w:rPr>
        <w:t>7.5</w:t>
      </w:r>
      <w:r>
        <w:rPr>
          <w:sz w:val="24"/>
          <w:szCs w:val="24"/>
          <w:lang w:eastAsia="en-US"/>
        </w:rPr>
        <w:tab/>
      </w:r>
      <w:r>
        <w:rPr>
          <w:sz w:val="22"/>
          <w:szCs w:val="22"/>
          <w:lang w:eastAsia="en-US"/>
        </w:rPr>
        <w:t>The Junior Vice President shall in the absence of the President and the Senior Vice President preside at all meetings of the Association and when so presiding shall have the same voting entitlements as the President. He shall be responsible for all dealings of the Association representative teams including equipme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szCs w:val="22"/>
          <w:lang w:eastAsia="en-US"/>
        </w:rPr>
      </w:pPr>
      <w:r>
        <w:rPr>
          <w:sz w:val="22"/>
          <w:szCs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7.6</w:t>
        <w:tab/>
        <w:t>The Secretary shall be the proper officer of the Association.     He shall attend to the day to day business of the Association as directed by the Executive Committee and the Management Committee and to this end  shall:-</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maintain accurate records of the Association's affai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promptly attend to all necessary correspondenc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c)</w:t>
        <w:tab/>
        <w:t>promptly pay to the Treasurer any monies received on behalf of the Association, giving an interim receipt for such moni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circulate minutes of all meeting to member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e)</w:t>
        <w:tab/>
        <w:t>prepare the Annual Report of the Association;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f)</w:t>
        <w:tab/>
        <w:t>generally ensure that the business and affairs of the Association are in ord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g)</w:t>
        <w:tab/>
        <w:t xml:space="preserve">The Secretary shall forward to local council’s tenders or requests for grounds used </w:t>
        <w:tab/>
        <w:tab/>
        <w:tab/>
        <w:t xml:space="preserve">by the Association during the previous season, and any other grounds, which may </w:t>
        <w:tab/>
        <w:tab/>
        <w:tab/>
        <w:t>be requir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outlineLvl w:val="0"/>
        <w:rPr>
          <w:sz w:val="22"/>
          <w:lang w:eastAsia="en-US"/>
        </w:rPr>
      </w:pPr>
      <w:r>
        <w:rPr>
          <w:sz w:val="22"/>
          <w:lang w:eastAsia="en-US"/>
        </w:rPr>
        <w:tab/>
        <w:tab/>
        <w:t>He shall, ex officio, be a member of all sub-committee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7.7</w:t>
        <w:tab/>
        <w:t>The Assistant Secretary shall assist the Secretary in his duties as set out above and shall be responsible for the recording of all Association Meetings and for recording of Attendance at such meetings.     To keep a permanent book of minutes on numbered pag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440"/>
        <w:rPr>
          <w:sz w:val="22"/>
          <w:lang w:eastAsia="en-US"/>
        </w:rPr>
      </w:pPr>
      <w:r>
        <w:rPr>
          <w:sz w:val="22"/>
          <w:lang w:eastAsia="en-US"/>
        </w:rPr>
        <w:tab/>
        <w:t>7.8</w:t>
        <w:tab/>
        <w:t>a)</w:t>
        <w:tab/>
        <w:t>The Treasurer shall, on behalf of the Association, receive all monies paid to the Association (giving an official receipt therefore, promptly banking all monies received on behalf of the Association and account to the Association in respect of all financial transac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440"/>
        <w:rPr>
          <w:sz w:val="22"/>
          <w:lang w:eastAsia="en-US"/>
        </w:rPr>
      </w:pPr>
      <w:r>
        <w:rPr>
          <w:sz w:val="22"/>
          <w:lang w:eastAsia="en-US"/>
        </w:rPr>
      </w:r>
    </w:p>
    <w:p>
      <w:pPr>
        <w:pStyle w:val="Normal"/>
        <w:widowControl w:val="false"/>
        <w:numPr>
          <w:ilvl w:val="0"/>
          <w:numId w:val="7"/>
        </w:numPr>
        <w:tabs>
          <w:tab w:val="clear" w:pos="720"/>
          <w:tab w:val="left" w:pos="533" w:leader="none"/>
          <w:tab w:val="left" w:pos="144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That during the known absence of the Treasurer for a period not longer than two (2) months, he appoint a nominee from the Executive Committee to undertake their role for a predetermined time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before="60" w:after="0"/>
        <w:ind w:left="1797" w:hanging="0"/>
        <w:rPr>
          <w:sz w:val="22"/>
          <w:lang w:eastAsia="en-US"/>
        </w:rPr>
      </w:pPr>
      <w:r>
        <w:rPr>
          <w:sz w:val="22"/>
          <w:lang w:eastAsia="en-US"/>
        </w:rPr>
        <w:t>That in the event of an unfilled vacancy of the position of the Treasurer, a Treasury Committee (consisting of one (1) Executive Committee Member and two (2) Affiliated Club Delegates) be appointed to undertake the role of Treasur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7.9</w:t>
        <w:tab/>
        <w:t xml:space="preserve">The Competition Secretary shall arrange all competitions and fixtures as </w:t>
        <w:tab/>
        <w:t>directed by the Executive Committee, co-ordinate with the Secretary of the Referee's Association to ensure that referees are so far as is practicable available to officiate at all matches, and shall on behalf of the Association authorise the abandonment or deferment of any matches or fixtur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8</w:t>
        <w:tab/>
      </w:r>
      <w:r>
        <w:rPr>
          <w:b/>
          <w:sz w:val="22"/>
          <w:u w:val="single"/>
          <w:lang w:eastAsia="en-US"/>
        </w:rPr>
        <w:t>OTHER OFFICE BEARE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8.1</w:t>
        <w:tab/>
        <w:t>At the Annual General Meeting the following other Office Bearers may be elect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A Senior Registra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A Junior Registra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c)</w:t>
        <w:tab/>
        <w:t>A Record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An Assistant Record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e)</w:t>
        <w:tab/>
        <w:t>A Publicity Offic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f)</w:t>
        <w:tab/>
        <w:t>An Executive Assista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g)</w:t>
        <w:tab/>
        <w:t>A Liaison Offic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h)</w:t>
        <w:tab/>
        <w:t>A Returning Offic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0"/>
        <w:rPr>
          <w:sz w:val="22"/>
          <w:lang w:eastAsia="en-US"/>
        </w:rPr>
      </w:pPr>
      <w:r>
        <w:rPr>
          <w:sz w:val="22"/>
          <w:lang w:eastAsia="en-US"/>
        </w:rPr>
        <w:t>who shall hold office until the following Annual General Meeting but who shall be eligible for re-elec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4"/>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ny member of the Association Executive shall be eligible to stand for and be elected to any of the above posi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4"/>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The Senior Registrar shall be responsible for recording all Senior registrations of teams and players (17 years to O/35's) and shall be responsible for the filing and custody of the Association's senior registration record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4"/>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 xml:space="preserve">The Junior Registrar shall be responsible for recording all Junior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528" w:hanging="0"/>
        <w:rPr>
          <w:sz w:val="22"/>
          <w:lang w:eastAsia="en-US"/>
        </w:rPr>
      </w:pPr>
      <w:r>
        <w:rPr>
          <w:sz w:val="22"/>
          <w:lang w:eastAsia="en-US"/>
        </w:rPr>
        <w:tab/>
        <w:tab/>
        <w:t xml:space="preserve">registrations of teams and players (6 - 16 years) and shall be responsible for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528" w:hanging="0"/>
        <w:rPr>
          <w:sz w:val="22"/>
          <w:lang w:eastAsia="en-US"/>
        </w:rPr>
      </w:pPr>
      <w:r>
        <w:rPr>
          <w:sz w:val="22"/>
          <w:lang w:eastAsia="en-US"/>
        </w:rPr>
        <w:tab/>
        <w:tab/>
        <w:t>the filing and custody of the Association's junior registration record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4"/>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The Recorder shall be responsible for the recording of each team's progress in the Association's competitions and shall maintain a record of all players and the grades in which they are registered from time to time.     He shall report to the Executive Committee as and when requir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4"/>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The Assistant Recorder shall generally and as required assist the Recorder in his duties as set out abo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4"/>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The Publicity Officer shall publicise all the fixtures and activities of the Association as directed or approved by the Executive 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8.8</w:t>
        <w:tab/>
        <w:t>The Executive Assistant shall assist where directed as necess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3"/>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The Liaison Officer shall attend all appropriate meetings as directed by the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8.10</w:t>
        <w:tab/>
        <w:t>The Returning Officer shall conduct the ballot at the Annual General Meeting next after his election and shall also conduct any ballot which becomes necessary to fill any casual vacancy during the term of his office.     A member of the Association Executive shall not be eligible for election as Returning Officer unless with the approval of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9</w:t>
        <w:tab/>
      </w:r>
      <w:r>
        <w:rPr>
          <w:b/>
          <w:sz w:val="22"/>
          <w:u w:val="single"/>
          <w:lang w:eastAsia="en-US"/>
        </w:rPr>
        <w:t>MANAGEMENT 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9.1</w:t>
        <w:tab/>
        <w:t>The Management Committee shall consist 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The members of the Association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The Office Bearers listed in Clause 8.1 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c)</w:t>
        <w:tab/>
        <w:t>Life Members of the Association;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The Delegates of Affiliated Club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9.2</w:t>
        <w:tab/>
        <w:t>The Management Committee shall meet at such times as the Management Committee may from time to time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9.3</w:t>
        <w:tab/>
        <w:t>A quorum at meetings of the Management Committee shall be constituted by representatives from at least five (5) Affiliated Clubs together with at least three (3) members of the Association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9.4</w:t>
        <w:tab/>
        <w:t>Special meetings of the Management Committee may be convened by the Executive Committee.     Notice of the convening of such a meeting shall be given to all members at least seven (7) days prior to such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9.5</w:t>
        <w:tab/>
        <w:t>The Management Committee shall determine the business to be discussed at its meetings but shall so far as is practicable follow the order of business set out in Schedule 2 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9.6</w:t>
        <w:tab/>
        <w:t>Subject to these rules, the Management 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shall control and manage the business and affair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may exercise all such powers and functions as may be exercised by the Association in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c)</w:t>
        <w:tab/>
        <w:t>has power to perform all such acts and things as appear to the Management Committee to be essential or desirable for the proper management of the business and affair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d)</w:t>
        <w:tab/>
        <w:t>shall determine all applications by clubs for membership of the Association as an Affiliated Club;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e)</w:t>
        <w:tab/>
        <w:t>shall consider and if thought fit pass for payment all accounts payable by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9.7</w:t>
        <w:tab/>
        <w:t>Except as elsewhere provided in these Rules, questions arising at meetings of the Management Committee shall be determined by simple majority of members  present and entitled to vote, on a show of hands or if requested by any five (5) or more members, by secret ballo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0</w:t>
        <w:tab/>
      </w:r>
      <w:r>
        <w:rPr>
          <w:b/>
          <w:sz w:val="22"/>
          <w:u w:val="single"/>
          <w:lang w:eastAsia="en-US"/>
        </w:rPr>
        <w:t>EXECUTIVE 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0.1</w:t>
        <w:tab/>
        <w:t>Between meetings of the Management Committee the affairs of the Association shall be administered by an Executive Committee compris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the members of the Association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the Office Bearers set out in Clause 8.1 hereof (other than the Returning Officer);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10.2</w:t>
        <w:tab/>
        <w:t>The Executive Committee shall be primarily responsible fo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organising, arranging and controlling competi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b)</w:t>
        <w:tab/>
        <w:t>liaising with local councils for the provision of playing fields for such competi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pPr>
      <w:r>
        <w:rPr>
          <w:sz w:val="22"/>
          <w:lang w:eastAsia="en-US"/>
        </w:rPr>
        <w:tab/>
        <w:tab/>
        <w:t>(c)</w:t>
        <w:tab/>
        <w:t>considering and making recommendations on all applications by football clubs for status as Affiliated Club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considering and making recommendations upon amendments to this Constitu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e)</w:t>
        <w:tab/>
        <w:t>considering and making recommendations upon the By-Laws and Competition Rules and any changes thereto;</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f)</w:t>
        <w:tab/>
        <w:t>considering and making recommendations upon reports and recommendations of the Competition Committee, the Judiciary Committee and any other sub committee of the Association;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g)</w:t>
        <w:tab/>
        <w:t>attending to the payment of the accounts of the Association and ensuring that monies due to the Association are pai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0.3</w:t>
        <w:tab/>
        <w:t>Minutes of all meetings of the Executive Committee shall be submitted for ratification at the next following meeting of the Management Committee and shall be deemed to be adopted as decisions of the Management Committee unless over ruled by ordinary resolution of the members present and voting at the meeting at which such recommendation or decision is submitt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0.4</w:t>
        <w:tab/>
        <w:t>Decisions taken by the Executive Committee shall be submitted for ratification at the next following meeting of the Management Committee and shall be deemed to be adopted as decisions of the Management Committee unless over ruled by ordinary resolution of the members present and voting at the meeting at which such recommendation or decision is submitt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0.5</w:t>
        <w:tab/>
        <w:t>The Executive Committee shall be empowered between the meetings of the Management Committee to exercise such of the powers of the Management Committee as relate to controlling and managing the day to day business and affair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0.6</w:t>
        <w:tab/>
        <w:t>Any casual vacancy in the composition of the Executive Committee may be filled by ordinary resolution of the Management Committee and the person elected to fill such vacancy shall hold office until the next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0.7</w:t>
        <w:tab/>
        <w:t>A quorum at meetings of the Executive Committee shall consist of five (5) members including at least three (3) members of the Association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1</w:t>
        <w:tab/>
      </w:r>
      <w:r>
        <w:rPr>
          <w:b/>
          <w:sz w:val="22"/>
          <w:u w:val="single"/>
          <w:lang w:eastAsia="en-US"/>
        </w:rPr>
        <w:t>FUND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1.1</w:t>
        <w:tab/>
        <w:t>The funds of the Association shall be derived from membership fees, affiliation fees, annual subscriptions, registration fees, match fees, donations and, subject to any resolution passed by the Association in general meeting, such other sources as the Management Committee may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1.2</w:t>
        <w:tab/>
        <w:t>The Association shall cause to be opened with such bank or banks as the Executive Committee selects a banking account or accounts in the name of the Association into which all moneys received by the Association shall be paid by the Treasurer as soon as possible after receipt t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1.3</w:t>
        <w:tab/>
        <w:t>No cheque shall be drawn on the Association's bank accounts except for the payment of expenditure that has been authorised by the Management Committee and such authorisation is recorded in the minut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1.4</w:t>
        <w:tab/>
        <w:t>All cheques and other negotiable instruments shall be signed by the Treasurer (or, in his absence, by such other member of the Executive Committee as the Executive Committee may nominate for that purpose), and shall be counter-signed by either the Secretary, the President, the Senior Vice President or the Junior Vice Preside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1.5</w:t>
        <w:tab/>
        <w:t>Except with the authority of the Management Committee, no payment of a sum exceeding twenty dollars ($20.00) shall be made from the funds of the Association otherwise than by cheque drawn on the Association's bank account, but the Executive Committee may from time to time provide the Treasurer with a sum to meet urgent expenditure, postage and petty cash, subject to the observance by the Treasurer of such conditions in relation to the use and expenditure thereof as the Executive Committee may impos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lang w:eastAsia="en-US"/>
        </w:rPr>
      </w:pPr>
      <w:r>
        <w:rPr>
          <w:sz w:val="22"/>
          <w:lang w:eastAsia="en-US"/>
        </w:rPr>
      </w:r>
    </w:p>
    <w:p>
      <w:pPr>
        <w:pStyle w:val="Normal"/>
        <w:widowControl w:val="false"/>
        <w:numPr>
          <w:ilvl w:val="1"/>
          <w:numId w:val="12"/>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That the details of all contracts, arrangements, agreements and understandings proposed to be entered into on behalf of the St. George Football Association Inc. involving future financial obligations be documented in writing and presented to the members of the Management Committee at the next Management Committee Meeting for approval.</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360" w:hanging="0"/>
        <w:rPr>
          <w:sz w:val="22"/>
          <w:lang w:eastAsia="en-US"/>
        </w:rPr>
      </w:pPr>
      <w:r>
        <w:rPr>
          <w:sz w:val="22"/>
          <w:lang w:eastAsia="en-US"/>
        </w:rPr>
      </w:r>
    </w:p>
    <w:p>
      <w:pPr>
        <w:pStyle w:val="Normal"/>
        <w:widowControl w:val="false"/>
        <w:numPr>
          <w:ilvl w:val="1"/>
          <w:numId w:val="12"/>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That a financial report including profit and loss statement and balance sheet be presented at each Management Committee Meeting.</w:t>
      </w:r>
    </w:p>
    <w:p>
      <w:pPr>
        <w:pStyle w:val="Normal"/>
        <w:widowControl w:val="false"/>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12"/>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 xml:space="preserve">The Treasurer shall, on or before 14th October in each year, prepare a </w:t>
        <w:tab/>
        <w:t>statement of the Association's income and expenditure for the twelve months concluding on 30th September in that year, and shall present this statement audited as hereinafter set out, to the Annual General Meeting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40"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11.9</w:t>
        <w:tab/>
        <w:t xml:space="preserve">The Treasurer shall be responsible for maintaining accurate records of </w:t>
        <w:tab/>
        <w:t>receipts and payments and shall deliver to the Auditors all such records as are required by them to enable them to certify as to the correctness of the account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40"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11.10</w:t>
        <w:tab/>
        <w:t>At the Annual General Meeting the members present shall appoint one or more persons as Auditors of the Association's accounts.     An auditor shall not be a member of the Association Executive and need not be a member of the Association.     An Auditor shall be paid such remuneration (if any) as the members present at the Annual General Meeting so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40"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11.11</w:t>
        <w:tab/>
        <w:t>Once at least in each calendar year, and by no later than 30th October in each year, the accounts of the Association shall be examined by the Auditors who shall certify as to the correctness of the accounts and shall report thereon to the members present at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40"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11.12</w:t>
        <w:tab/>
        <w:t>In their report (which shall be endorsed on or annexed to the Treasurer's statement) the Auditors shall stat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whether they have obtained the information required by them;</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 xml:space="preserve">whether, in their opinion, the accounts are properly drawn so as to </w:t>
        <w:tab/>
        <w:t>exhibit a true and correct statement of the financial position of the Association;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440"/>
        <w:rPr>
          <w:sz w:val="22"/>
          <w:lang w:eastAsia="en-US"/>
        </w:rPr>
      </w:pPr>
      <w:r>
        <w:rPr>
          <w:sz w:val="22"/>
          <w:lang w:eastAsia="en-US"/>
        </w:rPr>
        <w:tab/>
        <w:tab/>
        <w:t>(c)</w:t>
        <w:tab/>
        <w:t xml:space="preserve">whether the Rules relating to the administration of the funds of the </w:t>
        <w:tab/>
        <w:t>Association have been observ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40"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sz w:val="22"/>
          <w:lang w:eastAsia="en-US"/>
        </w:rPr>
      </w:pPr>
      <w:r>
        <w:rPr>
          <w:sz w:val="22"/>
          <w:lang w:eastAsia="en-US"/>
        </w:rPr>
        <w:t>11.13</w:t>
        <w:tab/>
        <w:t>The Auditors have a right of access to the accounts, books, records, vouchers and documents of the Association and may require from any member of the Association such information and explanation as may be necessary for the performance of their duties as audito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2</w:t>
        <w:tab/>
      </w:r>
      <w:r>
        <w:rPr>
          <w:b/>
          <w:sz w:val="22"/>
          <w:u w:val="single"/>
          <w:lang w:eastAsia="en-US"/>
        </w:rPr>
        <w:t>GENERAL AND SPECIAL MEETING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2.1</w:t>
        <w:tab/>
        <w:t>All meetings of the Management Committee shall be deemed to be General Meetings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2.2</w:t>
        <w:tab/>
        <w:t>A General meeting, (called the pre A.G.M., shall be held no later than 28 days prior to the A.G.M.).     The agenda for this meeting shall include discussion on any proposed changes to the Constitution and/or By-Law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2.3</w:t>
        <w:tab/>
        <w:t>The Executive Committee may at a time convene a Special General Meeting of members of the Association.     A quorum at a Special General Meeting shall be constituted by Delegates from at least ten (10) affiliated club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2.4</w:t>
        <w:tab/>
        <w:t>The Executive Committee shall, on a requisition in writing of five (5) affiliated clubs or one third of the total number of Affiliated Clubs (whichever is less) convene a Special General Meeting of the Association.     The requisition for a Special General Meeting shall state the objects of the meeting, shall be signed by the Secretaries of each affiliated club requesting the meeting and shall be delivered to the Secretary of the Association.     The meeting shall be there upon convened and held within one (1) month of the date of receipt of the requisition.     The only business to be dealt with at such a meeting shall be the matters raised in the requisition.     In the event of a failure by the Executive Committee to convene a meeting in accordance with a requisition, the requisitioners may convene and hold such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2.5</w:t>
        <w:tab/>
        <w:t>Notice of the holding of a Special General Meeting shall be given in writing to all members of the Association at least two (2) weeks prior to the date thereof</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3</w:t>
        <w:tab/>
      </w:r>
      <w:r>
        <w:rPr>
          <w:b/>
          <w:sz w:val="22"/>
          <w:u w:val="single"/>
          <w:lang w:eastAsia="en-US"/>
        </w:rPr>
        <w:t>ANNUAL GENERAL MEETING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1</w:t>
        <w:tab/>
        <w:t xml:space="preserve">The Association shall once each year hold an Annual General Meeting </w:t>
        <w:tab/>
        <w:t>which shall be in addition to any other General or Special Meeting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2</w:t>
        <w:tab/>
        <w:t>The Annual General Meeting shall be held not earlier than 1st November, and not later than 21st December, in each year, on a date and a time to be determined by the Management 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3</w:t>
        <w:tab/>
        <w:t>All members of the Association shall be given at least twenty one (21) days written notice of the time, date, agenda and place of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13.4</w:t>
        <w:tab/>
        <w:t>The business of the Annual General Meeting shall b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to confirm the minutes of the last preceding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to receive reports from the Association's Officers and Officer Bearers on the activities of the Association in the preceding yea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c)</w:t>
        <w:tab/>
        <w:t>to elect the Officers and Office Bearers for the forthcoming year;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d)</w:t>
        <w:tab/>
        <w:t>to transact any special business of which due notice has been give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5</w:t>
        <w:tab/>
        <w:t>The order of business at the Annual General Meeting shall so far as is practicable be as set out in Schedule 3 to these rul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6</w:t>
        <w:tab/>
        <w:t>A quorum at an Annual General Meeting shall be constituted by Delegates from at least ten (10) Affiliated Clubs and at least three (3) members of the Association Executive.     If within half an hour after the appointed time for the commencement of an Annual General Meeting a quorum is not present, the meeting shall stand adjourned to the same day in the following week at the same time and place.     If at the adjourned meeting a quorum is not present within half an hour after the time appointed for the  commencement of the meeting, the members present (being not less than ten (10) members) shall constitute a quorum.</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7</w:t>
        <w:tab/>
        <w:t>Except as elsewhere provided in these rules, questions arising at an Annual General Meeting shall be determined by simple majority of those members present and voting on a show of hands or, if requested by five (5) or more members, by secret ballo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8</w:t>
        <w:tab/>
        <w:t>Nominations for officers and office bearers must he in writing, signed by at least two (2) members of the Association, and lodged with the Secretary of the Association no later than the pre A.G.M.</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9</w:t>
        <w:tab/>
        <w:t>In the event that a ballot is required for the election of any officer or office bearer, such election shall be by way of secret ballot by the members present and entitled to vote at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3.10</w:t>
        <w:tab/>
        <w:t>All members who have not paid the current seasons account in full will be unable to vote at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1"/>
          <w:numId w:val="9"/>
        </w:numPr>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Clubs who do not attend the Pre A.G.M. will not be eligible to vote at the A.G.M.</w:t>
      </w:r>
    </w:p>
    <w:p>
      <w:pPr>
        <w:pStyle w:val="Normal"/>
        <w:widowControl w:val="false"/>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ind w:left="528" w:hanging="0"/>
        <w:rPr>
          <w:sz w:val="22"/>
          <w:lang w:eastAsia="en-US"/>
        </w:rPr>
      </w:pPr>
      <w:r>
        <w:rPr>
          <w:sz w:val="22"/>
          <w:lang w:eastAsia="en-US"/>
        </w:rPr>
      </w:r>
    </w:p>
    <w:p>
      <w:pPr>
        <w:pStyle w:val="Normal"/>
        <w:widowControl w:val="false"/>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ind w:left="528" w:hanging="0"/>
        <w:rPr>
          <w:sz w:val="22"/>
          <w:lang w:eastAsia="en-US"/>
        </w:rPr>
      </w:pPr>
      <w:r>
        <w:rPr>
          <w:sz w:val="22"/>
          <w:lang w:eastAsia="en-US"/>
        </w:rPr>
      </w:r>
    </w:p>
    <w:p>
      <w:pPr>
        <w:pStyle w:val="Normal"/>
        <w:widowControl w:val="false"/>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ind w:left="528" w:hanging="0"/>
        <w:rPr>
          <w:sz w:val="22"/>
          <w:lang w:eastAsia="en-US"/>
        </w:rPr>
      </w:pPr>
      <w:r>
        <w:rPr>
          <w:sz w:val="22"/>
          <w:lang w:eastAsia="en-US"/>
        </w:rPr>
      </w:r>
    </w:p>
    <w:p>
      <w:pPr>
        <w:pStyle w:val="Normal"/>
        <w:widowControl w:val="false"/>
        <w:tabs>
          <w:tab w:val="clear" w:pos="720"/>
          <w:tab w:val="left" w:pos="533" w:leader="none"/>
          <w:tab w:val="left" w:pos="1800" w:leader="none"/>
          <w:tab w:val="left" w:pos="2333" w:leader="none"/>
          <w:tab w:val="left" w:pos="4680" w:leader="none"/>
          <w:tab w:val="left" w:pos="5573" w:leader="none"/>
          <w:tab w:val="left" w:pos="6926" w:leader="none"/>
          <w:tab w:val="left" w:pos="7733" w:leader="none"/>
        </w:tabs>
        <w:spacing w:lineRule="atLeast" w:line="240"/>
        <w:ind w:left="528" w:hanging="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4</w:t>
        <w:tab/>
      </w:r>
      <w:r>
        <w:rPr>
          <w:b/>
          <w:sz w:val="22"/>
          <w:u w:val="single"/>
          <w:lang w:eastAsia="en-US"/>
        </w:rPr>
        <w:t>SUB-COMMITTE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tabs>
          <w:tab w:val="clear" w:pos="720"/>
          <w:tab w:val="left" w:pos="1418" w:leader="none"/>
        </w:tabs>
        <w:ind w:left="1418" w:hanging="851"/>
        <w:rPr/>
      </w:pPr>
      <w:r>
        <w:rPr>
          <w:sz w:val="22"/>
          <w:szCs w:val="22"/>
          <w:lang w:eastAsia="en-US"/>
        </w:rPr>
        <w:t>14.1</w:t>
        <w:tab/>
      </w:r>
      <w:r>
        <w:rPr>
          <w:rFonts w:cs="Arial"/>
          <w:sz w:val="22"/>
          <w:szCs w:val="22"/>
        </w:rPr>
        <w:t>There shall be established the following standing sub-committees of the Association:</w:t>
      </w:r>
    </w:p>
    <w:p>
      <w:pPr>
        <w:pStyle w:val="Normal"/>
        <w:tabs>
          <w:tab w:val="clear" w:pos="720"/>
          <w:tab w:val="left" w:pos="1418" w:leader="none"/>
        </w:tabs>
        <w:ind w:left="1418" w:hanging="851"/>
        <w:rPr>
          <w:rFonts w:cs="Arial"/>
          <w:sz w:val="22"/>
          <w:szCs w:val="22"/>
        </w:rPr>
      </w:pPr>
      <w:r>
        <w:rPr>
          <w:rFonts w:cs="Arial"/>
          <w:sz w:val="22"/>
          <w:szCs w:val="22"/>
        </w:rPr>
      </w:r>
    </w:p>
    <w:p>
      <w:pPr>
        <w:pStyle w:val="Normal"/>
        <w:numPr>
          <w:ilvl w:val="0"/>
          <w:numId w:val="15"/>
        </w:numPr>
        <w:tabs>
          <w:tab w:val="clear" w:pos="720"/>
          <w:tab w:val="left" w:pos="2127" w:leader="none"/>
        </w:tabs>
        <w:spacing w:before="0" w:after="200"/>
        <w:ind w:left="2127" w:hanging="709"/>
        <w:rPr>
          <w:rFonts w:cs="Arial"/>
          <w:sz w:val="22"/>
          <w:szCs w:val="22"/>
        </w:rPr>
      </w:pPr>
      <w:r>
        <w:rPr>
          <w:rFonts w:cs="Arial"/>
          <w:sz w:val="22"/>
          <w:szCs w:val="22"/>
        </w:rPr>
        <w:t>The Judiciary Committee - for players sent from the field and for Incident Reports.</w:t>
      </w:r>
    </w:p>
    <w:p>
      <w:pPr>
        <w:pStyle w:val="Normal"/>
        <w:numPr>
          <w:ilvl w:val="0"/>
          <w:numId w:val="4"/>
        </w:numPr>
        <w:tabs>
          <w:tab w:val="clear" w:pos="720"/>
          <w:tab w:val="left" w:pos="2127" w:leader="none"/>
        </w:tabs>
        <w:spacing w:before="0" w:after="200"/>
        <w:ind w:left="2127" w:hanging="709"/>
        <w:rPr>
          <w:rFonts w:cs="Arial"/>
          <w:sz w:val="22"/>
          <w:szCs w:val="22"/>
        </w:rPr>
      </w:pPr>
      <w:r>
        <w:rPr>
          <w:rFonts w:cs="Arial"/>
          <w:sz w:val="22"/>
          <w:szCs w:val="22"/>
        </w:rPr>
        <w:t>General Purpose Tribunal – to investigate and determine any breach of the Constitution, By-Laws or Policies of the Association by any Member Club or its members, coaches and managers referred to it by the Executive Committee.</w:t>
      </w:r>
    </w:p>
    <w:p>
      <w:pPr>
        <w:pStyle w:val="Normal"/>
        <w:numPr>
          <w:ilvl w:val="0"/>
          <w:numId w:val="4"/>
        </w:numPr>
        <w:tabs>
          <w:tab w:val="clear" w:pos="720"/>
          <w:tab w:val="left" w:pos="2127" w:leader="none"/>
        </w:tabs>
        <w:spacing w:before="0" w:after="200"/>
        <w:ind w:left="2127" w:hanging="709"/>
        <w:rPr>
          <w:rFonts w:cs="Arial"/>
          <w:sz w:val="22"/>
          <w:szCs w:val="22"/>
        </w:rPr>
      </w:pPr>
      <w:r>
        <w:rPr>
          <w:rFonts w:cs="Arial"/>
          <w:sz w:val="22"/>
          <w:szCs w:val="22"/>
        </w:rPr>
        <w:t>The Constitution and By-Laws Review Committee, which shall have such powers and functions as are provided by this Constitution and the By-Laws.</w:t>
      </w:r>
    </w:p>
    <w:p>
      <w:pPr>
        <w:pStyle w:val="Normal"/>
        <w:numPr>
          <w:ilvl w:val="0"/>
          <w:numId w:val="4"/>
        </w:numPr>
        <w:tabs>
          <w:tab w:val="clear" w:pos="720"/>
          <w:tab w:val="left" w:pos="2127" w:leader="none"/>
        </w:tabs>
        <w:spacing w:before="0" w:after="200"/>
        <w:ind w:left="2127" w:hanging="709"/>
        <w:rPr>
          <w:rFonts w:cs="Arial"/>
          <w:sz w:val="22"/>
          <w:szCs w:val="22"/>
        </w:rPr>
      </w:pPr>
      <w:r>
        <w:rPr>
          <w:rFonts w:cs="Arial"/>
          <w:sz w:val="22"/>
          <w:szCs w:val="22"/>
        </w:rPr>
        <w:t>The Grading Committee.</w:t>
      </w:r>
    </w:p>
    <w:p>
      <w:pPr>
        <w:pStyle w:val="Normal"/>
        <w:numPr>
          <w:ilvl w:val="0"/>
          <w:numId w:val="4"/>
        </w:numPr>
        <w:tabs>
          <w:tab w:val="clear" w:pos="720"/>
          <w:tab w:val="left" w:pos="2127" w:leader="none"/>
        </w:tabs>
        <w:spacing w:before="0" w:after="200"/>
        <w:ind w:left="2127" w:hanging="709"/>
        <w:rPr>
          <w:rFonts w:cs="Arial"/>
          <w:sz w:val="22"/>
          <w:szCs w:val="22"/>
        </w:rPr>
      </w:pPr>
      <w:r>
        <w:rPr>
          <w:rFonts w:cs="Arial"/>
          <w:sz w:val="22"/>
          <w:szCs w:val="22"/>
        </w:rPr>
        <w:t>The Appeals Committee.</w:t>
      </w:r>
    </w:p>
    <w:p>
      <w:pPr>
        <w:pStyle w:val="Normal"/>
        <w:widowControl w:val="false"/>
        <w:tabs>
          <w:tab w:val="clear" w:pos="720"/>
          <w:tab w:val="left" w:pos="1276"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276" w:hanging="709"/>
        <w:rPr>
          <w:rFonts w:cs="Arial"/>
          <w:sz w:val="22"/>
          <w:szCs w:val="22"/>
          <w:lang w:eastAsia="en-US"/>
        </w:rPr>
      </w:pPr>
      <w:r>
        <w:rPr>
          <w:rFonts w:cs="Arial"/>
          <w:sz w:val="22"/>
          <w:szCs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4.2</w:t>
        <w:tab/>
        <w:t>Special sub-committees may be convened and appointed by the Management Committee on the recommendation of the Executive Committee, for such purposes and with such powers and functions as may be determined by the Management Committee.      The Chairman of all sub-committees shall be entitled to a casting vote onl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pPr>
      <w:r>
        <w:rPr>
          <w:sz w:val="22"/>
          <w:lang w:eastAsia="en-US"/>
        </w:rPr>
        <w:tab/>
        <w:t>14.3</w:t>
        <w:tab/>
        <w:t xml:space="preserve">The Judiciary Committee shall hear and determine all protests, disputes and complaints by and against Affiliated Clubs, players and officials arising from incidents either on or off the field of play.     The Committee shall be comprised of the Senior Vice President, two (2) members appointed by and from the Executive Committee and two (2) members of the Association elected by the members present and voting at the Annual General Meeting.     A quorum of the Committee shall consist of three (3) members thereof.     The functions, powers, duties and procedures </w:t>
        <w:tab/>
        <w:t>of the Judiciary Committee shall be as provided by this Constitution and the By-Law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numPr>
          <w:ilvl w:val="1"/>
          <w:numId w:val="5"/>
        </w:numPr>
        <w:ind w:left="780" w:hanging="240"/>
        <w:rPr>
          <w:rFonts w:cs="Arial"/>
          <w:sz w:val="22"/>
          <w:szCs w:val="22"/>
        </w:rPr>
      </w:pPr>
      <w:r>
        <w:rPr>
          <w:rFonts w:cs="Arial"/>
          <w:sz w:val="22"/>
          <w:szCs w:val="22"/>
        </w:rPr>
        <w:t>The General Purpose Tribunal</w:t>
      </w:r>
    </w:p>
    <w:p>
      <w:pPr>
        <w:pStyle w:val="Normal"/>
        <w:rPr>
          <w:rFonts w:cs="Arial"/>
          <w:sz w:val="22"/>
          <w:szCs w:val="22"/>
        </w:rPr>
      </w:pPr>
      <w:r>
        <w:rPr>
          <w:rFonts w:cs="Arial"/>
          <w:sz w:val="22"/>
          <w:szCs w:val="22"/>
        </w:rPr>
      </w:r>
    </w:p>
    <w:p>
      <w:pPr>
        <w:pStyle w:val="Normal"/>
        <w:numPr>
          <w:ilvl w:val="2"/>
          <w:numId w:val="5"/>
        </w:numPr>
        <w:tabs>
          <w:tab w:val="clear" w:pos="720"/>
          <w:tab w:val="left" w:pos="2160" w:leader="none"/>
        </w:tabs>
        <w:spacing w:before="0" w:after="200"/>
        <w:ind w:left="2160" w:hanging="720"/>
        <w:rPr>
          <w:rFonts w:cs="Arial"/>
          <w:sz w:val="22"/>
          <w:szCs w:val="22"/>
        </w:rPr>
      </w:pPr>
      <w:r>
        <w:rPr>
          <w:rFonts w:cs="Arial"/>
          <w:sz w:val="22"/>
          <w:szCs w:val="22"/>
        </w:rPr>
        <w:t>The General Purpose Tribunal will investigate and determine any breach of the Constitution, By-Laws or Policies of the Association by any Affiliated Club or its members, RTO, coaches, managers or spectators referred to it by the Executive Committee.</w:t>
      </w:r>
    </w:p>
    <w:p>
      <w:pPr>
        <w:pStyle w:val="Normal"/>
        <w:numPr>
          <w:ilvl w:val="2"/>
          <w:numId w:val="5"/>
        </w:numPr>
        <w:tabs>
          <w:tab w:val="clear" w:pos="720"/>
          <w:tab w:val="left" w:pos="2160" w:leader="none"/>
        </w:tabs>
        <w:spacing w:before="0" w:after="200"/>
        <w:ind w:left="2160" w:hanging="720"/>
        <w:rPr>
          <w:rFonts w:cs="Arial"/>
          <w:sz w:val="22"/>
          <w:szCs w:val="22"/>
        </w:rPr>
      </w:pPr>
      <w:r>
        <w:rPr>
          <w:rFonts w:cs="Arial"/>
          <w:sz w:val="22"/>
          <w:szCs w:val="22"/>
        </w:rPr>
        <w:t>The General Purpose Tribunal will consist of a panel of three (3) comprising a Chairperson (preferably with a legal background) plus two other members from the Association Members. A quorum of the Committee shall consist of three (3) members, with the proviso to co-op other members to fill any vacancies. The functions, powers, duties and procedures of the General Purpose Tribunal shall be as provided by the Constitution and the By-Laws.</w:t>
      </w:r>
    </w:p>
    <w:p>
      <w:pPr>
        <w:pStyle w:val="Normal"/>
        <w:numPr>
          <w:ilvl w:val="2"/>
          <w:numId w:val="5"/>
        </w:numPr>
        <w:tabs>
          <w:tab w:val="clear" w:pos="720"/>
          <w:tab w:val="left" w:pos="2160" w:leader="none"/>
        </w:tabs>
        <w:spacing w:lineRule="auto" w:line="276" w:before="0" w:after="200"/>
        <w:ind w:left="2160" w:hanging="720"/>
        <w:rPr>
          <w:rFonts w:cs="Arial"/>
          <w:sz w:val="24"/>
          <w:szCs w:val="24"/>
        </w:rPr>
      </w:pPr>
      <w:r>
        <w:rPr>
          <w:rFonts w:cs="Arial"/>
          <w:sz w:val="22"/>
          <w:szCs w:val="22"/>
        </w:rPr>
        <w:t>The General Purpose Tribunal members shall not attend on matters involving clubs which they have an affiliation with.</w:t>
      </w:r>
    </w:p>
    <w:p>
      <w:pPr>
        <w:pStyle w:val="Normal"/>
        <w:numPr>
          <w:ilvl w:val="1"/>
          <w:numId w:val="5"/>
        </w:numPr>
        <w:tabs>
          <w:tab w:val="clear" w:pos="720"/>
          <w:tab w:val="left" w:pos="1418" w:leader="none"/>
        </w:tabs>
        <w:spacing w:before="0" w:after="200"/>
        <w:ind w:left="1418" w:hanging="851"/>
        <w:rPr>
          <w:rFonts w:cs="Arial"/>
          <w:sz w:val="22"/>
          <w:szCs w:val="22"/>
        </w:rPr>
      </w:pPr>
      <w:r>
        <w:rPr>
          <w:rFonts w:cs="Arial"/>
          <w:sz w:val="22"/>
          <w:szCs w:val="22"/>
        </w:rPr>
        <w:t>The Appeals Committee</w:t>
      </w:r>
    </w:p>
    <w:p>
      <w:pPr>
        <w:pStyle w:val="Normal"/>
        <w:numPr>
          <w:ilvl w:val="2"/>
          <w:numId w:val="5"/>
        </w:numPr>
        <w:tabs>
          <w:tab w:val="clear" w:pos="720"/>
          <w:tab w:val="left" w:pos="2160" w:leader="none"/>
        </w:tabs>
        <w:spacing w:before="0" w:after="200"/>
        <w:ind w:left="2160" w:hanging="720"/>
        <w:rPr>
          <w:rFonts w:cs="Arial"/>
          <w:sz w:val="22"/>
          <w:szCs w:val="22"/>
        </w:rPr>
      </w:pPr>
      <w:r>
        <w:rPr>
          <w:rFonts w:cs="Arial"/>
          <w:sz w:val="22"/>
          <w:szCs w:val="22"/>
        </w:rPr>
        <w:t xml:space="preserve">The Appeals Committee will review any appeal lodged by a player, an Affiliated Club or its members, RTO’s, coaches and managers against any decisions or findings made by the Judiciary Committee or General Purpose Tribunal. </w:t>
      </w:r>
    </w:p>
    <w:p>
      <w:pPr>
        <w:pStyle w:val="Normal"/>
        <w:numPr>
          <w:ilvl w:val="2"/>
          <w:numId w:val="5"/>
        </w:numPr>
        <w:tabs>
          <w:tab w:val="clear" w:pos="720"/>
          <w:tab w:val="left" w:pos="2160" w:leader="none"/>
        </w:tabs>
        <w:spacing w:before="0" w:after="200"/>
        <w:ind w:left="2160" w:hanging="720"/>
        <w:rPr>
          <w:rFonts w:cs="Arial"/>
          <w:sz w:val="22"/>
          <w:szCs w:val="22"/>
        </w:rPr>
      </w:pPr>
      <w:r>
        <w:rPr>
          <w:rFonts w:cs="Arial"/>
          <w:sz w:val="22"/>
          <w:szCs w:val="22"/>
        </w:rPr>
        <w:t>An Appeal from any determination at first instance shall only be made on any of the following grounds:</w:t>
      </w:r>
    </w:p>
    <w:p>
      <w:pPr>
        <w:pStyle w:val="Normal"/>
        <w:numPr>
          <w:ilvl w:val="0"/>
          <w:numId w:val="16"/>
        </w:numPr>
        <w:tabs>
          <w:tab w:val="clear" w:pos="720"/>
          <w:tab w:val="left" w:pos="2160" w:leader="none"/>
        </w:tabs>
        <w:spacing w:before="0" w:after="200"/>
        <w:ind w:left="2160" w:hanging="0"/>
        <w:rPr>
          <w:rFonts w:cs="Arial"/>
          <w:sz w:val="22"/>
          <w:szCs w:val="22"/>
        </w:rPr>
      </w:pPr>
      <w:r>
        <w:rPr>
          <w:rFonts w:cs="Arial"/>
          <w:sz w:val="22"/>
          <w:szCs w:val="22"/>
        </w:rPr>
        <w:t>Failure to afford procedural fairness;</w:t>
      </w:r>
    </w:p>
    <w:p>
      <w:pPr>
        <w:pStyle w:val="Normal"/>
        <w:numPr>
          <w:ilvl w:val="0"/>
          <w:numId w:val="11"/>
        </w:numPr>
        <w:tabs>
          <w:tab w:val="clear" w:pos="720"/>
          <w:tab w:val="left" w:pos="2160" w:leader="none"/>
        </w:tabs>
        <w:spacing w:before="0" w:after="200"/>
        <w:ind w:left="2160" w:hanging="0"/>
        <w:rPr>
          <w:rFonts w:cs="Arial"/>
          <w:sz w:val="22"/>
          <w:szCs w:val="22"/>
        </w:rPr>
      </w:pPr>
      <w:r>
        <w:rPr>
          <w:rFonts w:cs="Arial"/>
          <w:sz w:val="22"/>
          <w:szCs w:val="22"/>
        </w:rPr>
        <w:t>Lack of jurisdiction;</w:t>
      </w:r>
    </w:p>
    <w:p>
      <w:pPr>
        <w:pStyle w:val="Normal"/>
        <w:numPr>
          <w:ilvl w:val="0"/>
          <w:numId w:val="11"/>
        </w:numPr>
        <w:tabs>
          <w:tab w:val="clear" w:pos="720"/>
          <w:tab w:val="left" w:pos="2160" w:leader="none"/>
        </w:tabs>
        <w:spacing w:before="0" w:after="200"/>
        <w:ind w:left="2160" w:hanging="0"/>
        <w:rPr>
          <w:rFonts w:cs="Arial"/>
          <w:sz w:val="22"/>
          <w:szCs w:val="22"/>
        </w:rPr>
      </w:pPr>
      <w:r>
        <w:rPr>
          <w:rFonts w:cs="Arial"/>
          <w:sz w:val="22"/>
          <w:szCs w:val="22"/>
        </w:rPr>
        <w:t>Insufficient evidence;</w:t>
      </w:r>
    </w:p>
    <w:p>
      <w:pPr>
        <w:pStyle w:val="Normal"/>
        <w:numPr>
          <w:ilvl w:val="0"/>
          <w:numId w:val="11"/>
        </w:numPr>
        <w:tabs>
          <w:tab w:val="clear" w:pos="720"/>
          <w:tab w:val="left" w:pos="2160" w:leader="none"/>
        </w:tabs>
        <w:spacing w:before="0" w:after="200"/>
        <w:ind w:left="2160" w:hanging="0"/>
        <w:rPr>
          <w:rFonts w:cs="Arial"/>
          <w:sz w:val="22"/>
          <w:szCs w:val="22"/>
        </w:rPr>
      </w:pPr>
      <w:r>
        <w:rPr>
          <w:rFonts w:cs="Arial"/>
          <w:sz w:val="22"/>
          <w:szCs w:val="22"/>
        </w:rPr>
        <w:t>Incorrect interpretation of the SGFA Constitution, By-Laws or Policies.</w:t>
      </w:r>
    </w:p>
    <w:p>
      <w:pPr>
        <w:pStyle w:val="Normal"/>
        <w:numPr>
          <w:ilvl w:val="0"/>
          <w:numId w:val="11"/>
        </w:numPr>
        <w:tabs>
          <w:tab w:val="clear" w:pos="720"/>
          <w:tab w:val="left" w:pos="2880" w:leader="none"/>
        </w:tabs>
        <w:spacing w:lineRule="auto" w:line="276" w:before="0" w:after="200"/>
        <w:ind w:left="2160" w:hanging="0"/>
        <w:rPr>
          <w:rFonts w:cs="Arial"/>
          <w:sz w:val="22"/>
          <w:szCs w:val="22"/>
        </w:rPr>
      </w:pPr>
      <w:r>
        <w:rPr>
          <w:rFonts w:cs="Arial"/>
          <w:sz w:val="22"/>
          <w:szCs w:val="22"/>
        </w:rPr>
        <w:t>Severity of the penalty.</w:t>
      </w:r>
    </w:p>
    <w:p>
      <w:pPr>
        <w:pStyle w:val="Normal"/>
        <w:widowControl w:val="false"/>
        <w:tabs>
          <w:tab w:val="clear" w:pos="720"/>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810"/>
        <w:rPr/>
      </w:pPr>
      <w:r>
        <w:rPr>
          <w:sz w:val="22"/>
          <w:lang w:eastAsia="en-US"/>
        </w:rPr>
        <w:t>14.6</w:t>
        <w:tab/>
        <w:t>The Constitution and By-Laws Review Committee shall comprise the President, Secretary and Competition Secretary together with two other members of the Association elected by the members present and voting at the A.G.M.</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630" w:leader="none"/>
          <w:tab w:val="left" w:pos="1440" w:leader="none"/>
        </w:tabs>
        <w:spacing w:lineRule="atLeast" w:line="240"/>
        <w:ind w:left="1440" w:hanging="810"/>
        <w:rPr/>
      </w:pPr>
      <w:r>
        <w:rPr>
          <w:sz w:val="22"/>
          <w:lang w:eastAsia="en-US"/>
        </w:rPr>
        <w:t>14.7</w:t>
        <w:tab/>
        <w:t>The Constitution and By-Laws Review Committee shall receive and discuss with the proposing club their proposed alterations to the Constitution and By-Laws. After reviewing the proposed alterations the committee shall submit the proposed alteration and make a recommendation to the Management Committee at the Pre A.G.M.</w:t>
      </w:r>
    </w:p>
    <w:p>
      <w:pPr>
        <w:pStyle w:val="Normal"/>
        <w:widowControl w:val="false"/>
        <w:tabs>
          <w:tab w:val="clear" w:pos="720"/>
          <w:tab w:val="left" w:pos="630" w:leader="none"/>
          <w:tab w:val="left" w:pos="1440" w:leader="none"/>
        </w:tabs>
        <w:spacing w:lineRule="atLeast" w:line="240"/>
        <w:rPr>
          <w:sz w:val="22"/>
          <w:lang w:eastAsia="en-US"/>
        </w:rPr>
      </w:pPr>
      <w:r>
        <w:rPr>
          <w:sz w:val="22"/>
          <w:lang w:eastAsia="en-US"/>
        </w:rPr>
      </w:r>
    </w:p>
    <w:p>
      <w:pPr>
        <w:pStyle w:val="Normal"/>
        <w:widowControl w:val="false"/>
        <w:tabs>
          <w:tab w:val="clear" w:pos="720"/>
          <w:tab w:val="left" w:pos="630" w:leader="none"/>
          <w:tab w:val="left" w:pos="1440" w:leader="none"/>
        </w:tabs>
        <w:spacing w:lineRule="atLeast" w:line="240"/>
        <w:ind w:left="1440" w:hanging="810"/>
        <w:rPr>
          <w:sz w:val="22"/>
          <w:lang w:eastAsia="en-US"/>
        </w:rPr>
      </w:pPr>
      <w:r>
        <w:rPr>
          <w:rFonts w:cs="Arial"/>
          <w:sz w:val="24"/>
          <w:szCs w:val="24"/>
        </w:rPr>
        <w:t>14.8</w:t>
        <w:tab/>
        <w:t>The Grading Committee shall comprise the Competition Secretary, 2 members appointed by Executive and 2 members of the Association elected by the members present and voting at the A.G.M.</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5</w:t>
        <w:tab/>
      </w:r>
      <w:r>
        <w:rPr>
          <w:b/>
          <w:sz w:val="22"/>
          <w:u w:val="single"/>
          <w:lang w:eastAsia="en-US"/>
        </w:rPr>
        <w:t>DISCIPLINE OF MEMBERS AND PLAYE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5.1</w:t>
        <w:tab/>
        <w:t>A member of the Association, a member of the Executive Committee and/or the Executive Committee who alleges that another member has breached a rule or by-law of the Association or alleges that another member has brought the game into disrepute shall set out such allegations in writing.     Such allegations shall state with particularity the rule(s) or by-law(s) alleged to have been breached and the facts or circumstances giving rise to the charg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5.2</w:t>
        <w:tab/>
        <w:t>The charge shall be delivered to the Secretary of the Association who shall thereupon notify the member or affiliated club concerned of the terms of the charge, which shall be dealt with at the next available meeting of the Executive Committee.     Reasonable notice of such hearing shall be given to all parties concern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lang w:eastAsia="en-US"/>
        </w:rPr>
      </w:pPr>
      <w:r>
        <w:rPr>
          <w:sz w:val="22"/>
          <w:lang w:eastAsia="en-US"/>
        </w:rPr>
        <w:tab/>
        <w:t>15.3</w:t>
        <w:tab/>
        <w:t xml:space="preserve">After both parties have been given an opportunity to present their case to the Executive Committee, and after the Executive Committee has considered all the available evidence relating to the charge, the members of the Executive Committee present and voting shall, in the absence of the parties, determine whether the charge has been established.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5.4</w:t>
        <w:tab/>
        <w:t>If the Executive Committee determines that a breach of these rules or of the By-laws has been established, it shall report its findings and recommendation to the next Management Committee meeting, which meeting may by ordinary resolution resolve either to:-</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censure the member of affiliated club concern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suspend the member of affiliated club from membership of the Association for a period not exceeding twelve (12) month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c)</w:t>
        <w:tab/>
        <w:t>impose a fine on the member or affiliated club (subject however to the provisions of rule 15.10 hereof relating to bringing the game into disreput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d)</w:t>
        <w:tab/>
        <w:t>impose, by bond or otherwise, such conditions on the member or affiliated club as the Management Committee may consider appropriate;  o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e)</w:t>
        <w:tab/>
        <w:t>expel the member of affiliated club from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5.5</w:t>
        <w:tab/>
        <w:t>Where the Executive Committee makes a determination under rule 15.4 hereof, the Secretary shall, as soon as practicable, cause a notice in writing to be served on the memb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2333" w:hanging="2333"/>
        <w:rPr>
          <w:sz w:val="22"/>
          <w:lang w:eastAsia="en-US"/>
        </w:rPr>
      </w:pPr>
      <w:r>
        <w:rPr>
          <w:sz w:val="22"/>
          <w:lang w:eastAsia="en-US"/>
        </w:rPr>
        <w:tab/>
        <w:tab/>
        <w:tab/>
        <w:t>(a)</w:t>
        <w:tab/>
        <w:t>setting out the resolution of the Executive Committee and the grounds on which it is bas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2333" w:hanging="2333"/>
        <w:rPr>
          <w:sz w:val="22"/>
          <w:lang w:eastAsia="en-US"/>
        </w:rPr>
      </w:pPr>
      <w:r>
        <w:rPr>
          <w:sz w:val="22"/>
          <w:lang w:eastAsia="en-US"/>
        </w:rPr>
        <w:tab/>
        <w:tab/>
        <w:tab/>
        <w:t>(b)</w:t>
        <w:tab/>
        <w:t>stating that the member may address the next Management Committee at a meeting to be held not earlier than fourteen (14) days and not later than twenty eight (28) day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c)</w:t>
        <w:tab/>
        <w:t>stating the date, place and time of that meeting;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2333" w:hanging="2333"/>
        <w:rPr>
          <w:sz w:val="22"/>
          <w:lang w:eastAsia="en-US"/>
        </w:rPr>
      </w:pPr>
      <w:r>
        <w:rPr>
          <w:sz w:val="22"/>
          <w:lang w:eastAsia="en-US"/>
        </w:rPr>
        <w:tab/>
        <w:tab/>
        <w:tab/>
        <w:t>(d)</w:t>
        <w:tab/>
        <w:t>informing the member that the member may do either or both of the follow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i)</w:t>
        <w:tab/>
        <w:t>attend and speak at that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BodyTextIndent3"/>
        <w:rPr/>
      </w:pPr>
      <w:r>
        <w:rPr/>
        <w:tab/>
        <w:tab/>
        <w:tab/>
        <w:t>(ii)</w:t>
        <w:tab/>
        <w:t xml:space="preserve">submit to the Management Committee at or prior to the date of </w:t>
        <w:tab/>
        <w:t>that meeting written representations relating to the resolution.</w:t>
      </w:r>
    </w:p>
    <w:p>
      <w:pPr>
        <w:pStyle w:val="BodyTextIndent3"/>
        <w:rPr/>
      </w:pPr>
      <w:r>
        <w:rPr/>
      </w:r>
    </w:p>
    <w:p>
      <w:pPr>
        <w:pStyle w:val="BodyTextIndent3"/>
        <w:rPr/>
      </w:pPr>
      <w:r>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5.6</w:t>
        <w:tab/>
        <w:t>At a meeting of the Management Committee held as referred to in rule 15.4 hereof , the Management Committee shall prior to determining the matt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w:t>
        <w:tab/>
        <w:t>give to the member an opportunity to make oral representations;  an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b)</w:t>
        <w:tab/>
        <w:t>give due consideration to any written representations submitted to the Management Committee by the member at or prior to the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5.7</w:t>
        <w:tab/>
        <w:t>Where the Management Committee imposes any penalty on a member pursuant to rule 15.4 hereof, the Secretary shall, within seven (7) days after that meeting, by notice in writing inform the member of the fact and of the members right of appeal under these rul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5.8</w:t>
        <w:tab/>
        <w:t>A member found guilty of breach of the rules or the By-Laws and upon whom a penalty of suspension or expulsion from membership of the Association has been imposed has a right of appeal against such suspension or expulsion to the next Annual General Meeting of the Association which may, by ordinary resolution, either confirm, vary or overrule such suspension or expulsion.     Any such appeal to the Annual General Meeting must be in writing and delivered to the Secretary of the Association within fourteen  (14) days of the date of the meeting at which the suspension or expulsion was determined.     Pending the determination by the Annual General Meeting of any such appeal, the member or affiliated club concerned shall be entitled to all the privileges of membership of the Association.      No appeal lies from a penalty of a fine or censur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BodyTextIndent2"/>
        <w:rPr/>
      </w:pPr>
      <w:r>
        <w:rPr/>
        <w:tab/>
        <w:t>15.9</w:t>
        <w:tab/>
        <w:t xml:space="preserve">All alleged breaches of the Competition rules of the Association shall be </w:t>
        <w:tab/>
        <w:t>heard and determined in the first instance by the Judiciary Committee according to the procedures laid down in the Competition rules.     After considering all the available evidence and after all parties have been given an opportunity to be heard on the matter, the Judiciary Committee shall determine whether or not the particular charge has been established and the penalty  (if any) to be imposed on the club(s) or player(s) concerned.     The Judiciary Committee may at its op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00" w:hanging="1800"/>
        <w:rPr>
          <w:sz w:val="22"/>
          <w:lang w:eastAsia="en-US"/>
        </w:rPr>
      </w:pPr>
      <w:r>
        <w:rPr>
          <w:sz w:val="22"/>
          <w:lang w:eastAsia="en-US"/>
        </w:rPr>
        <w:tab/>
        <w:tab/>
        <w:t>(a)</w:t>
        <w:tab/>
        <w:t>suspend any player for such period and on such terms as it may consider appropriate; and/o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0"/>
          <w:numId w:val="3"/>
        </w:numPr>
        <w:tabs>
          <w:tab w:val="clear" w:pos="720"/>
          <w:tab w:val="left" w:pos="533" w:leader="none"/>
          <w:tab w:val="left" w:pos="144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recommend to the Executive Committee further action against the affiliated club of the player or players concern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p>
    <w:p>
      <w:pPr>
        <w:pStyle w:val="BodyTextIndent2"/>
        <w:rPr/>
      </w:pPr>
      <w:r>
        <w:rPr/>
        <w:tab/>
        <w:t>15.10</w:t>
        <w:tab/>
        <w:t>Where any member, player or official of any affiliated club is found to have brought the game into disrepute (i.e. has refused or neglected to comply with a provision or provisions of these rules, or has wilfully acted in a manner prejudicial to the interests of the Association) then notwithstanding the provisions of rule 15.4 hereof the following minimum penalties shall appl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outlineLvl w:val="0"/>
        <w:rPr>
          <w:sz w:val="22"/>
          <w:lang w:eastAsia="en-US"/>
        </w:rPr>
      </w:pPr>
      <w:r>
        <w:rPr>
          <w:sz w:val="22"/>
          <w:lang w:eastAsia="en-US"/>
        </w:rPr>
        <w:tab/>
        <w:tab/>
      </w:r>
      <w:r>
        <w:rPr>
          <w:b/>
          <w:sz w:val="22"/>
          <w:u w:val="single"/>
          <w:lang w:eastAsia="en-US"/>
        </w:rPr>
        <w:t>For a first offenc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0"/>
        <w:rPr>
          <w:sz w:val="22"/>
          <w:lang w:eastAsia="en-US"/>
        </w:rPr>
      </w:pPr>
      <w:r>
        <w:rPr>
          <w:sz w:val="22"/>
          <w:lang w:eastAsia="en-US"/>
        </w:rPr>
        <w:t>The club concerned shall be fined the sum of five hundred dollars ($500.00) and shall be placed on a five hundred dollar ($500.00) bond for the remainder of that season.     In addition, the team concerned shall lose three (3) competition point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r>
      <w:r>
        <w:rPr>
          <w:b/>
          <w:sz w:val="22"/>
          <w:u w:val="single"/>
          <w:lang w:eastAsia="en-US"/>
        </w:rPr>
        <w:t>For a second offenc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ab/>
        <w:t xml:space="preserve">The club concerned shall be fined the sum of five hundred dollars ($500.00).     </w:t>
        <w:tab/>
        <w:t>If the offence occurs during the period of a current bond then that bond shall be forfeited to the Association.     The club shall be placed on a further bond of one thousand dollars ($1000.00) until the end of the season next following that in which the offence occurred.     In addition, the team concerned shall lose six  (6) competition points.     All matches shall be play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r>
      <w:r>
        <w:rPr>
          <w:b/>
          <w:sz w:val="22"/>
          <w:u w:val="single"/>
          <w:lang w:eastAsia="en-US"/>
        </w:rPr>
        <w:t>For a third offenc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0"/>
        <w:rPr>
          <w:sz w:val="22"/>
          <w:lang w:eastAsia="en-US"/>
        </w:rPr>
      </w:pPr>
      <w:r>
        <w:rPr>
          <w:sz w:val="22"/>
          <w:lang w:eastAsia="en-US"/>
        </w:rPr>
        <w:t>The club concerned shall forfeit any current bond to the Association.     The team concerned shall be expell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ab/>
        <w:t xml:space="preserve">For the purposes of the "STAN MOSES SHIELD", a loss of competition </w:t>
        <w:tab/>
        <w:t>points resulting from the operation of this rule shall be regarded as a defea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6</w:t>
        <w:tab/>
      </w:r>
      <w:r>
        <w:rPr>
          <w:b/>
          <w:sz w:val="22"/>
          <w:u w:val="single"/>
          <w:lang w:eastAsia="en-US"/>
        </w:rPr>
        <w:t>CONSTITUTIONAL AMENDMENT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6.1</w:t>
        <w:tab/>
        <w:t>The Executive and Management Committee may by notice in writing to the Secretary of the Association no later than August 15th in any year propose any amendments to these rules and such amendments shall be forwarded to the Constitution and By-Laws Review Committee who shall deal with them in accordance with rule 14.5.</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lang w:eastAsia="en-US"/>
        </w:rPr>
      </w:pPr>
      <w:r>
        <w:rPr>
          <w:sz w:val="22"/>
          <w:lang w:eastAsia="en-US"/>
        </w:rPr>
        <w:tab/>
        <w:t>16.2</w:t>
        <w:tab/>
        <w:t xml:space="preserve">Any amendment to this Constitution must be by way of Special Resolution at an </w:t>
        <w:tab/>
        <w:t>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7</w:t>
        <w:tab/>
      </w:r>
      <w:r>
        <w:rPr>
          <w:b/>
          <w:sz w:val="22"/>
          <w:u w:val="single"/>
          <w:lang w:eastAsia="en-US"/>
        </w:rPr>
        <w:t>BY-LAWS AND COMPETITION RUL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pPr>
      <w:r>
        <w:rPr>
          <w:sz w:val="22"/>
          <w:lang w:eastAsia="en-US"/>
        </w:rPr>
        <w:tab/>
        <w:t>17.1</w:t>
        <w:tab/>
        <w:t>The Executive and Management Committee may by notice in writing to the Secretary of the Association no later than August 15th in any year propose any amendments to the By-Laws and competition rules, and such amendments shall be forwarded to the Constitution and By-Laws Review Committee who shall deal with them in accordance with rule 14.5.</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7.2</w:t>
        <w:tab/>
        <w:t>The By-Laws shall be reduced to writing and shall be made available to all members and affiliated clubs prior to the commencement of each playing seas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lang w:eastAsia="en-US"/>
        </w:rPr>
        <w:t>18</w:t>
        <w:tab/>
      </w:r>
      <w:r>
        <w:rPr>
          <w:b/>
          <w:sz w:val="22"/>
          <w:u w:val="single"/>
          <w:lang w:eastAsia="en-US"/>
        </w:rPr>
        <w:t>GENERAL</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pPr>
      <w:r>
        <w:rPr>
          <w:sz w:val="22"/>
          <w:lang w:eastAsia="en-US"/>
        </w:rPr>
        <w:tab/>
        <w:t>18.1</w:t>
        <w:tab/>
        <w:t>Neither the Association nor its officers shall be liable for any injury sustained by a player in the course of a football game being conducted under the auspices of the Association.     By virtue of agreeing to become a member of the Association, each member shall be deemed to have notice of this provision and undertakes to indemnify the Association and its officers from and against all actions, proceedings, claims or demands arising out of any such inju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2</w:t>
        <w:tab/>
        <w:t>Each officer and office bearer of the Association shall be entitled to reimbursement for any out of pocket expenses incurred in the course of so acting but shall not otherwise be entitled to receive remuneration PROVIDED THAT the members present at the Annual General Meeting may determine that Honiara be paid to such members of the Association Executive, and in such amounts, as the members so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pPr>
      <w:r>
        <w:rPr>
          <w:sz w:val="22"/>
          <w:lang w:eastAsia="en-US"/>
        </w:rPr>
        <w:tab/>
        <w:t>18.3</w:t>
        <w:tab/>
        <w:t>The Association shall be affiliated, and shall be bound by the Constitution and rules of, the Football New South Wales or such other association or body as the Management Committee may from time to time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4</w:t>
        <w:tab/>
        <w:t>The Association may from time to time appoint one or more persons to be Patrons of the Association, such Patrons to be appointed at the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5</w:t>
        <w:tab/>
        <w:t>Any casual vacancy occurring on any sub-committee of the Association may be filled by an ordinary resolution of the Management Committee, and the person elected to fill such vacancy shall hold office until the next Annual General Meeting of the Associatio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6</w:t>
        <w:tab/>
        <w:t>Any member of the Executive Committee, or of any sub-committee of the Association, who without leave thereof absents himself from three or more consecutive meetings of the Executive Committee or such sub-committee, shall be deemed to have resigned from such position whereupon a casual vacancy shall be deemed to have occurred.</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7</w:t>
        <w:tab/>
        <w:t>Each Affiliated Club shall be supplied with a least two (2) copies of this Constitution and By-Laws of the Association, and shall also be provided with any amendments thereto.</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900"/>
        <w:rPr/>
      </w:pPr>
      <w:r>
        <w:rPr>
          <w:sz w:val="22"/>
          <w:szCs w:val="22"/>
          <w:lang w:eastAsia="en-US"/>
        </w:rPr>
        <w:t>18.8</w:t>
        <w:tab/>
      </w:r>
      <w:r>
        <w:rPr>
          <w:rFonts w:cs="Arial"/>
          <w:sz w:val="22"/>
          <w:szCs w:val="22"/>
        </w:rPr>
        <w:t>No correspondence from an Affiliated Club shall be dealt with at any meeting of the Association unless such correspondence is signed by the Secretary of such Affiliated club. All correspondence to the Association shall be addressed to the Secretary and must be received by 12noon on a Monday for it to be tabled at any meeting. If the Secretary of a club is away and notice is given to the Association Secretary then a person designated by the club secretary may sign the necessary correspondenc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rFonts w:cs="Arial"/>
          <w:sz w:val="22"/>
          <w:szCs w:val="22"/>
          <w:lang w:eastAsia="en-US"/>
        </w:rPr>
      </w:pPr>
      <w:r>
        <w:rPr>
          <w:rFonts w:cs="Arial"/>
          <w:sz w:val="22"/>
          <w:szCs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sz w:val="22"/>
          <w:lang w:eastAsia="en-US"/>
        </w:rPr>
      </w:pPr>
      <w:r>
        <w:rPr>
          <w:sz w:val="22"/>
          <w:lang w:eastAsia="en-US"/>
        </w:rPr>
        <w:tab/>
        <w:t>18.9</w:t>
        <w:tab/>
        <w:t>All books, documents, seals and other records of the Association shall be kept in the custody of the Secretary or other appropriate office bearer and shall be available for inspection by any member of the Association at any reasonable time by arrangement with the 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10</w:t>
        <w:tab/>
        <w:t>The Association shall effect and maintain insurance pursuant to Section 44 of the Associations Incorporation Act 1984 and in addition may effect and maintain other insurances as the Management Committee may from time to time determin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11</w:t>
        <w:tab/>
        <w:t xml:space="preserve">The common seal of the Association shall be kept in the custody of the </w:t>
        <w:tab/>
        <w:t>Public Officer.     It shall not be affixed to any instrument except by the authority of the Management Committee and the affixing of the common seal shall be attested by the signatures of the Secretary and one other member of the Association Executiv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12</w:t>
        <w:tab/>
        <w:t>For the purpose of these rules, a notice may be served by or on behalf of the Association upon any member either personally (in the case of a natural person) or by sending it by pre-paid post to the member at the member's address shown in the Register of Members.     Where a document is sent to a member by properly addressing, pre-paying and posting to the member a letter containing the document, the document shall, unless the contrary is proved, be deemed for the purposes of these rules to have been served on the member at the time at which the letter would have been delivered in the ordinary course of pos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13</w:t>
        <w:tab/>
      </w:r>
      <w:r>
        <w:rPr>
          <w:sz w:val="22"/>
          <w:szCs w:val="22"/>
        </w:rPr>
        <w:t>All fines imposed by the Association (as listed in the annual schedule) shall be payable within twenty one (21) days of the date they are issued by the Treasurer. Any fines that are not paid within the said period, shall from that date accrue interest at the rate of 5% per month or part thereof and until paid</w:t>
      </w:r>
      <w:r>
        <w:rPr/>
        <w: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rPr>
          <w:sz w:val="22"/>
          <w:lang w:eastAsia="en-US"/>
        </w:rPr>
      </w:pPr>
      <w:r>
        <w:rPr>
          <w:sz w:val="22"/>
          <w:lang w:eastAsia="en-US"/>
        </w:rPr>
        <w:tab/>
        <w:t>18.14</w:t>
        <w:tab/>
        <w:t>In these Rules, unless the contrary intention appears, words importing the singular number shall include the plural number and vice versa and words importing the male gender shall include the female gender and vice versa.</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080"/>
        <w:rPr>
          <w:b/>
          <w:b/>
          <w:sz w:val="22"/>
          <w:u w:val="single"/>
          <w:lang w:eastAsia="en-US"/>
        </w:rPr>
      </w:pPr>
      <w:r>
        <w:rPr>
          <w:sz w:val="22"/>
          <w:lang w:eastAsia="en-US"/>
        </w:rPr>
        <w:tab/>
        <w:tab/>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lang w:eastAsia="en-US"/>
        </w:rPr>
      </w:pPr>
      <w:r>
        <w:rPr>
          <w:b/>
          <w:sz w:val="22"/>
          <w:u w:val="single"/>
          <w:lang w:eastAsia="en-US"/>
        </w:rPr>
        <w:t>SCHEDULE 1:</w:t>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before="60" w:after="60"/>
        <w:outlineLvl w:val="0"/>
        <w:rPr/>
      </w:pPr>
      <w:r>
        <w:rPr>
          <w:b/>
          <w:sz w:val="22"/>
          <w:lang w:eastAsia="en-US"/>
        </w:rPr>
        <w:t xml:space="preserve">PART 1: </w:t>
      </w:r>
      <w:r>
        <w:rPr>
          <w:b/>
          <w:sz w:val="22"/>
          <w:u w:val="single"/>
          <w:lang w:eastAsia="en-US"/>
        </w:rPr>
        <w:t>LIST OF AFFILIATED CLUBS</w:t>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outlineLvl w:val="0"/>
        <w:rPr>
          <w:sz w:val="22"/>
          <w:lang w:eastAsia="en-US"/>
        </w:rPr>
      </w:pPr>
      <w:r>
        <w:rPr>
          <w:b/>
          <w:sz w:val="22"/>
          <w:lang w:eastAsia="en-US"/>
        </w:rPr>
        <w:tab/>
      </w:r>
      <w:r>
        <w:rPr>
          <w:b/>
          <w:sz w:val="22"/>
          <w:u w:val="single"/>
          <w:lang w:eastAsia="en-US"/>
        </w:rPr>
        <w:t>CLUB NAME:</w:t>
        <w:tab/>
        <w:tab/>
        <w:t>NO. OF DELEGATES (as at 2008)</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22"/>
          <w:lang w:eastAsia="en-US"/>
        </w:rPr>
        <w:tab/>
      </w:r>
      <w:r>
        <w:rPr>
          <w:lang w:eastAsia="en-US"/>
        </w:rPr>
        <w:t>ALL SAINTS OATLEY WEST*</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ARNCLIFFE AURORA</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ARNCLIFFE SCOTS*</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BANKSIA TIGERS*</w:t>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BEVERLY HILLS</w:t>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BEXLEY NORTH BOMBERS*</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CARLTON ROVERS</w:t>
        <w:tab/>
        <w:tab/>
        <w:tab/>
        <w:t>1</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CARSS PARK</w:t>
        <w:tab/>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CONNELLS POINT ROVERS</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DOLLS POINT*</w:t>
        <w:tab/>
        <w:tab/>
        <w:tab/>
        <w:t>1</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FOREST RANGERS</w:t>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HURSTVILLE GLORY*</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HURSTVILLE CITY MINOTAURS*</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HURSTVILLE Z.S.C.</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KOGARAH WARATAH</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LUGARNO</w:t>
        <w:tab/>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OATLEY R.S.L.</w:t>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PEAKHURST UNITED</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PENSHURST WEST</w:t>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RAMSGATE R.S.L.</w:t>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ROCKDALE SUNS*</w:t>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ROCKDALE RAIDERS*</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ST. GEORGE UNITED*</w:t>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6"/>
          <w:lang w:eastAsia="en-US"/>
        </w:rPr>
      </w:pPr>
      <w:r>
        <w:rPr>
          <w:lang w:eastAsia="en-US"/>
        </w:rPr>
        <w:tab/>
        <w:t>SANS SOUCI</w:t>
        <w:tab/>
        <w:tab/>
        <w:tab/>
        <w:tab/>
        <w:t>2</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 xml:space="preserve">    </w:t>
      </w:r>
      <w:r>
        <w:rPr>
          <w:sz w:val="18"/>
          <w:lang w:eastAsia="en-US"/>
        </w:rPr>
        <w:t>*</w:t>
        <w:tab/>
        <w:t>All Saints Oatley West admitted 12th August 1987</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Dolls Point name change to St.George Sailing  February 1990 then altered back to Dolls Point February 1993.</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Arncliffe Aurora admitted February 1991</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533" w:hanging="0"/>
        <w:rPr>
          <w:sz w:val="18"/>
          <w:lang w:eastAsia="en-US"/>
        </w:rPr>
      </w:pPr>
      <w:r>
        <w:rPr>
          <w:sz w:val="18"/>
          <w:lang w:eastAsia="en-US"/>
        </w:rPr>
        <w:t>Bardwell Park/Turrella Minotaurs admitted February 1992 - name change to Southern Minotaurs February 1993 - name change to Hurstville City Minotaurs March 1998</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Blakehurst withdrawn February 1993</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Hurstville R.S.L. withdrawn January 1994</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Rockdale Youth name change to Rockdale Raiders January 1994</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Bexley North name change to Bexley North Bombers January 1996</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Qantas name change to Monterey February 1997</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Rockdale Ilinden name change to Rockdale City Suns 1999</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Riverwood Legion – club disbanded 1999</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533" w:hanging="0"/>
        <w:rPr>
          <w:sz w:val="18"/>
          <w:lang w:eastAsia="en-US"/>
        </w:rPr>
      </w:pPr>
      <w:r>
        <w:rPr>
          <w:sz w:val="18"/>
          <w:lang w:eastAsia="en-US"/>
        </w:rPr>
        <w:t>Arncliffe Aurora - Name change to Brighton Andinos in June 2000 to commence 2001 – Brighton Andinos failed to affiliate 2003</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Arncliffe Aurora readmitted in February 2001</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St. George Police Youth – Name change to St.George United December 2001</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 xml:space="preserve">Kingsgrove Allstars &amp; St. George Olympic joined together and formed Hurstville Glory January 2003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pPr>
      <w:r>
        <w:rPr>
          <w:sz w:val="18"/>
          <w:lang w:eastAsia="en-US"/>
        </w:rPr>
        <w:tab/>
        <w:t>Banksia Tigers admitted 28</w:t>
      </w:r>
      <w:r>
        <w:rPr>
          <w:sz w:val="18"/>
          <w:vertAlign w:val="superscript"/>
          <w:lang w:eastAsia="en-US"/>
        </w:rPr>
        <w:t xml:space="preserve">th </w:t>
      </w:r>
      <w:r>
        <w:rPr>
          <w:sz w:val="18"/>
          <w:lang w:eastAsia="en-US"/>
        </w:rPr>
        <w:t>February 2005</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 xml:space="preserve">Monterey – not affiliated, unfinancial 2007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18"/>
          <w:lang w:eastAsia="en-US"/>
        </w:rPr>
      </w:pPr>
      <w:r>
        <w:rPr>
          <w:sz w:val="18"/>
          <w:lang w:eastAsia="en-US"/>
        </w:rPr>
        <w:tab/>
        <w:t>Ansett Australia – did not re-affiliate January 2008</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numPr>
          <w:ilvl w:val="0"/>
          <w:numId w:val="0"/>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outlineLvl w:val="0"/>
        <w:rPr>
          <w:sz w:val="22"/>
          <w:u w:val="single"/>
          <w:lang w:eastAsia="en-US"/>
        </w:rPr>
      </w:pPr>
      <w:r>
        <w:rPr>
          <w:b/>
          <w:sz w:val="22"/>
          <w:lang w:eastAsia="en-US"/>
        </w:rPr>
        <w:t xml:space="preserve">PART 2: </w:t>
      </w:r>
      <w:r>
        <w:rPr>
          <w:b/>
          <w:sz w:val="22"/>
          <w:u w:val="single"/>
          <w:lang w:eastAsia="en-US"/>
        </w:rPr>
        <w:t>LIST OF LIFE MEMBERS</w:t>
      </w:r>
    </w:p>
    <w:p>
      <w:pPr>
        <w:pStyle w:val="TextBody"/>
        <w:rPr>
          <w:sz w:val="20"/>
        </w:rPr>
      </w:pPr>
      <w:r>
        <w:rPr>
          <w:sz w:val="20"/>
        </w:rPr>
        <w:tab/>
        <w:t>R.Orton</w:t>
        <w:tab/>
        <w:tab/>
        <w:tab/>
        <w:t>R.Doige</w:t>
        <w:tab/>
        <w:t>C.Pirie</w:t>
        <w:tab/>
        <w:tab/>
        <w:t>K.Pitt</w:t>
        <w:tab/>
        <w:tab/>
        <w:tab/>
        <w:t>G.Harris</w:t>
        <w:tab/>
        <w:tab/>
        <w:tab/>
        <w:t>R.Edwards</w:t>
        <w:tab/>
        <w:t>W.Dobson</w:t>
        <w:tab/>
        <w:tab/>
        <w:t>J.Hedison</w:t>
        <w:tab/>
        <w:tab/>
      </w:r>
    </w:p>
    <w:p>
      <w:pPr>
        <w:pStyle w:val="TextBody"/>
        <w:rPr>
          <w:sz w:val="20"/>
        </w:rPr>
      </w:pPr>
      <w:r>
        <w:rPr>
          <w:sz w:val="20"/>
        </w:rPr>
        <w:tab/>
        <w:t>K.Derrett</w:t>
        <w:tab/>
        <w:tab/>
        <w:tab/>
        <w:t>J.Gooch</w:t>
        <w:tab/>
        <w:t>D.Dollery</w:t>
        <w:tab/>
        <w:tab/>
        <w:t>A.Christoph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A.Noyes</w:t>
        <w:tab/>
        <w:tab/>
        <w:tab/>
        <w:t>J.Ludington</w:t>
        <w:tab/>
        <w:t>J.Preston</w:t>
        <w:tab/>
        <w:tab/>
        <w:t>G.Taff</w:t>
        <w:tab/>
        <w:tab/>
        <w:tab/>
        <w:t>D.Rothwell</w:t>
        <w:tab/>
        <w:tab/>
        <w:t>K.Setter</w:t>
        <w:tab/>
        <w:t>G.Dalley</w:t>
        <w:tab/>
        <w:tab/>
        <w:t>R.Mason</w:t>
        <w:tab/>
        <w:tab/>
        <w:tab/>
        <w:t>R.Harrington</w:t>
        <w:tab/>
        <w:tab/>
        <w:t>P.Dawson</w:t>
        <w:tab/>
        <w:t>H.Christopher (Mrs)</w:t>
        <w:tab/>
        <w:t>J.Dawson (M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A.Howard</w:t>
        <w:tab/>
        <w:tab/>
        <w:tab/>
        <w:t>J.Wall</w:t>
        <w:tab/>
        <w:t>J.Clow (Mrs)</w:t>
        <w:tab/>
        <w:t>T.Trotman</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lang w:eastAsia="en-US"/>
        </w:rPr>
      </w:pPr>
      <w:r>
        <w:rPr>
          <w:lang w:eastAsia="en-US"/>
        </w:rPr>
        <w:tab/>
        <w:t>R.Walker</w:t>
        <w:tab/>
        <w:tab/>
        <w:tab/>
        <w:t>J.Buckley</w:t>
        <w:tab/>
        <w:t>D.Buckley (Mrs)</w:t>
        <w:tab/>
        <w:t>M.Dinle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lang w:eastAsia="en-US"/>
        </w:rPr>
        <w:tab/>
        <w:t>R.Gardner</w:t>
        <w:tab/>
        <w:tab/>
        <w:tab/>
        <w:t>D.Marshall</w:t>
        <w:tab/>
        <w:t>R.Baker</w:t>
        <w:tab/>
        <w:tab/>
        <w:t>K Pave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u w:val="single"/>
          <w:lang w:eastAsia="en-US"/>
        </w:rPr>
        <w:t>SCHEDULE 2:</w:t>
      </w:r>
      <w:r>
        <w:rPr>
          <w:sz w:val="22"/>
          <w:lang w:eastAsia="en-US"/>
        </w:rPr>
        <w:tab/>
      </w:r>
      <w:r>
        <w:rPr>
          <w:b/>
          <w:sz w:val="22"/>
          <w:u w:val="single"/>
          <w:lang w:eastAsia="en-US"/>
        </w:rPr>
        <w:t>STANDING ORDERS FOR MANAGEMENT COMMITTEE MEETING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1</w:t>
        <w:tab/>
        <w:t>Credentialling and apologie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2</w:t>
        <w:tab/>
        <w:t xml:space="preserve">Reading, acceptance and confirmation of minutes of last Management </w:t>
        <w:tab/>
        <w:tab/>
        <w:tab/>
        <w:tab/>
        <w:t>Committee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3</w:t>
        <w:tab/>
        <w:t>Executive Committee reports and recommendati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4</w:t>
        <w:tab/>
        <w:t>Correspondenc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5</w:t>
        <w:tab/>
        <w:t>General Busines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b/>
          <w:b/>
          <w:sz w:val="22"/>
          <w:u w:val="single"/>
          <w:lang w:eastAsia="en-US"/>
        </w:rPr>
      </w:pPr>
      <w:r>
        <w:rPr>
          <w:b/>
          <w:sz w:val="22"/>
          <w:u w:val="single"/>
          <w:lang w:eastAsia="en-US"/>
        </w:rPr>
      </w:r>
      <w:r>
        <w:br w:type="page"/>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b/>
          <w:sz w:val="22"/>
          <w:u w:val="single"/>
          <w:lang w:eastAsia="en-US"/>
        </w:rPr>
        <w:t>SCHEDULE 3:</w:t>
      </w:r>
      <w:r>
        <w:rPr>
          <w:sz w:val="22"/>
          <w:lang w:eastAsia="en-US"/>
        </w:rPr>
        <w:tab/>
      </w:r>
      <w:r>
        <w:rPr>
          <w:b/>
          <w:sz w:val="22"/>
          <w:u w:val="single"/>
          <w:lang w:eastAsia="en-US"/>
        </w:rPr>
        <w:t>STANDING ORDERS FOR ANNUAL GENERAL MEETING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1</w:t>
        <w:tab/>
        <w:t>Credentiall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2</w:t>
        <w:tab/>
        <w:t>Confirmation of minutes of last Annual General Meeting</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 xml:space="preserve">3 </w:t>
        <w:tab/>
        <w:t>Presentation of Annual Report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 xml:space="preserve">(a) </w:t>
        <w:tab/>
        <w:t>Preside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b)</w:t>
        <w:tab/>
        <w:t>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c)</w:t>
        <w:tab/>
        <w:t>Treasur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4</w:t>
        <w:tab/>
        <w:t>Election of Officers and Office Bearer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a)</w:t>
        <w:tab/>
        <w:t>Patron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b)</w:t>
        <w:tab/>
        <w:t>Preside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c)</w:t>
        <w:tab/>
        <w:t>Vice Presidents - Senior and Junio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d)</w:t>
        <w:tab/>
        <w:t>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e)</w:t>
        <w:tab/>
        <w:t>Assistant 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f)</w:t>
        <w:tab/>
        <w:t>Treasur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g)</w:t>
        <w:tab/>
        <w:t>Competition Secretary</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h)</w:t>
        <w:tab/>
        <w:t>Senior Registra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i)</w:t>
        <w:tab/>
        <w:t>Junior Registra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j)</w:t>
        <w:tab/>
        <w:t>Record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k)</w:t>
        <w:tab/>
        <w:t>Assistant Record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l)</w:t>
        <w:tab/>
        <w:t>Publicity Offic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m)</w:t>
        <w:tab/>
        <w:t>Executive Assistant</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n)</w:t>
        <w:tab/>
        <w:t>Liaison Offic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o)</w:t>
        <w:tab/>
        <w:t>Two (2) members of Association to Protests and Disputes 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p)</w:t>
        <w:tab/>
        <w:t xml:space="preserve">Two (2) members of Association to Constitution &amp; By-Laws Review </w:t>
        <w:tab/>
        <w:tab/>
        <w:tab/>
        <w:tab/>
        <w:tab/>
        <w:t>Committe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q)</w:t>
        <w:tab/>
        <w:t>Audito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5</w:t>
        <w:tab/>
        <w:t>Election by incoming President of Returning Officer</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6</w:t>
        <w:tab/>
        <w:t xml:space="preserve">Determination of honoraria (Rule 18.2) and Auditor's </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ab/>
        <w:t>remuneration (Rule 11.8)</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7</w:t>
        <w:tab/>
        <w:t>Constitutional amendments</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8</w:t>
        <w:tab/>
        <w:t>Motions on notice</w:t>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r>
    </w:p>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rPr>
          <w:sz w:val="22"/>
          <w:lang w:eastAsia="en-US"/>
        </w:rPr>
      </w:pPr>
      <w:r>
        <w:rPr>
          <w:sz w:val="22"/>
          <w:lang w:eastAsia="en-US"/>
        </w:rPr>
        <w:tab/>
        <w:tab/>
        <w:t>9</w:t>
        <w:tab/>
        <w:t>General Business</w:t>
      </w:r>
    </w:p>
    <w:sectPr>
      <w:headerReference w:type="default" r:id="rId2"/>
      <w:headerReference w:type="first" r:id="rId3"/>
      <w:footerReference w:type="default" r:id="rId4"/>
      <w:footerReference w:type="first" r:id="rId5"/>
      <w:type w:val="nextPage"/>
      <w:pgSz w:w="11952" w:h="16838"/>
      <w:pgMar w:left="1797" w:right="851" w:gutter="0" w:header="1077" w:top="1133"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of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GFA Constitution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42"/>
        </w:tabs>
        <w:ind w:left="2142" w:hanging="72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4"/>
      <w:numFmt w:val="decimal"/>
      <w:lvlText w:val="%1"/>
      <w:lvlJc w:val="left"/>
      <w:pPr>
        <w:tabs>
          <w:tab w:val="num" w:pos="780"/>
        </w:tabs>
        <w:ind w:left="780" w:hanging="780"/>
      </w:pPr>
      <w:rPr>
        <w:b w:val="false"/>
      </w:rPr>
    </w:lvl>
    <w:lvl w:ilvl="1">
      <w:start w:val="4"/>
      <w:numFmt w:val="decimal"/>
      <w:lvlText w:val="%1.%2"/>
      <w:lvlJc w:val="left"/>
      <w:pPr>
        <w:tabs>
          <w:tab w:val="num" w:pos="720"/>
        </w:tabs>
        <w:ind w:left="780" w:hanging="780"/>
      </w:pPr>
      <w:rPr>
        <w:i w:val="false"/>
        <w:b w:val="false"/>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lowerLetter"/>
      <w:lvlText w:val="(%1)"/>
      <w:lvlJc w:val="left"/>
      <w:pPr>
        <w:tabs>
          <w:tab w:val="num" w:pos="1800"/>
        </w:tabs>
        <w:ind w:left="1800" w:hanging="360"/>
      </w:pPr>
      <w:rPr>
        <w:sz w:val="22"/>
        <w:b w:val="false"/>
      </w:rPr>
    </w:lvl>
  </w:abstractNum>
  <w:abstractNum w:abstractNumId="7">
    <w:lvl w:ilvl="0">
      <w:start w:val="2"/>
      <w:numFmt w:val="lowerLetter"/>
      <w:lvlText w:val="%1)"/>
      <w:lvlJc w:val="left"/>
      <w:pPr>
        <w:tabs>
          <w:tab w:val="num" w:pos="1800"/>
        </w:tabs>
        <w:ind w:left="1800" w:hanging="360"/>
      </w:pPr>
      <w:rPr/>
    </w:lvl>
  </w:abstractNum>
  <w:abstractNum w:abstractNumId="8">
    <w:lvl w:ilvl="0">
      <w:start w:val="4"/>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13"/>
      <w:numFmt w:val="decimal"/>
      <w:lvlText w:val="%1"/>
      <w:lvlJc w:val="left"/>
      <w:pPr>
        <w:tabs>
          <w:tab w:val="num" w:pos="912"/>
        </w:tabs>
        <w:ind w:left="912" w:hanging="912"/>
      </w:pPr>
      <w:rPr/>
    </w:lvl>
    <w:lvl w:ilvl="1">
      <w:start w:val="11"/>
      <w:numFmt w:val="decimal"/>
      <w:lvlText w:val="%1.%2"/>
      <w:lvlJc w:val="left"/>
      <w:pPr>
        <w:tabs>
          <w:tab w:val="num" w:pos="1440"/>
        </w:tabs>
        <w:ind w:left="1440" w:hanging="912"/>
      </w:pPr>
      <w:rPr/>
    </w:lvl>
    <w:lvl w:ilvl="2">
      <w:start w:val="1"/>
      <w:numFmt w:val="decimal"/>
      <w:lvlText w:val="%1.%2.%3"/>
      <w:lvlJc w:val="left"/>
      <w:pPr>
        <w:tabs>
          <w:tab w:val="num" w:pos="1968"/>
        </w:tabs>
        <w:ind w:left="1968" w:hanging="912"/>
      </w:pPr>
      <w:rPr/>
    </w:lvl>
    <w:lvl w:ilvl="3">
      <w:start w:val="1"/>
      <w:numFmt w:val="decimal"/>
      <w:lvlText w:val="%1.%2.%3.%4"/>
      <w:lvlJc w:val="left"/>
      <w:pPr>
        <w:tabs>
          <w:tab w:val="num" w:pos="2496"/>
        </w:tabs>
        <w:ind w:left="2496" w:hanging="912"/>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136"/>
        </w:tabs>
        <w:ind w:left="5136" w:hanging="1440"/>
      </w:pPr>
      <w:rPr/>
    </w:lvl>
    <w:lvl w:ilvl="8">
      <w:start w:val="1"/>
      <w:numFmt w:val="decimal"/>
      <w:lvlText w:val="%1.%2.%3.%4.%5.%6.%7.%8.%9"/>
      <w:lvlJc w:val="left"/>
      <w:pPr>
        <w:tabs>
          <w:tab w:val="num" w:pos="5664"/>
        </w:tabs>
        <w:ind w:left="5664" w:hanging="1440"/>
      </w:pPr>
      <w:rPr/>
    </w:lvl>
  </w:abstractNum>
  <w:abstractNum w:abstractNumId="10">
    <w:lvl w:ilvl="0">
      <w:start w:val="5"/>
      <w:numFmt w:val="decimal"/>
      <w:lvlText w:val="%1"/>
      <w:lvlJc w:val="left"/>
      <w:pPr>
        <w:tabs>
          <w:tab w:val="num" w:pos="900"/>
        </w:tabs>
        <w:ind w:left="900" w:hanging="900"/>
      </w:pPr>
      <w:rPr/>
    </w:lvl>
    <w:lvl w:ilvl="1">
      <w:start w:val="2"/>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1"/>
      <w:numFmt w:val="decimal"/>
      <w:lvlText w:val="%1"/>
      <w:lvlJc w:val="left"/>
      <w:pPr>
        <w:tabs>
          <w:tab w:val="num" w:pos="1080"/>
        </w:tabs>
        <w:ind w:left="1080" w:hanging="1080"/>
      </w:pPr>
      <w:rPr/>
    </w:lvl>
    <w:lvl w:ilvl="1">
      <w:start w:val="6"/>
      <w:numFmt w:val="decimal"/>
      <w:lvlText w:val="%1.%2"/>
      <w:lvlJc w:val="left"/>
      <w:pPr>
        <w:tabs>
          <w:tab w:val="num" w:pos="72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8"/>
      <w:numFmt w:val="decimal"/>
      <w:lvlText w:val="%1"/>
      <w:lvlJc w:val="left"/>
      <w:pPr>
        <w:tabs>
          <w:tab w:val="num" w:pos="912"/>
        </w:tabs>
        <w:ind w:left="912" w:hanging="912"/>
      </w:pPr>
      <w:rPr/>
    </w:lvl>
    <w:lvl w:ilvl="1">
      <w:start w:val="9"/>
      <w:numFmt w:val="decimal"/>
      <w:lvlText w:val="%1.%2"/>
      <w:lvlJc w:val="left"/>
      <w:pPr>
        <w:tabs>
          <w:tab w:val="num" w:pos="1440"/>
        </w:tabs>
        <w:ind w:left="1440" w:hanging="912"/>
      </w:pPr>
      <w:rPr/>
    </w:lvl>
    <w:lvl w:ilvl="2">
      <w:start w:val="1"/>
      <w:numFmt w:val="decimal"/>
      <w:lvlText w:val="%1.%2.%3"/>
      <w:lvlJc w:val="left"/>
      <w:pPr>
        <w:tabs>
          <w:tab w:val="num" w:pos="1968"/>
        </w:tabs>
        <w:ind w:left="1968" w:hanging="912"/>
      </w:pPr>
      <w:rPr/>
    </w:lvl>
    <w:lvl w:ilvl="3">
      <w:start w:val="1"/>
      <w:numFmt w:val="decimal"/>
      <w:lvlText w:val="%1.%2.%3.%4"/>
      <w:lvlJc w:val="left"/>
      <w:pPr>
        <w:tabs>
          <w:tab w:val="num" w:pos="2496"/>
        </w:tabs>
        <w:ind w:left="2496" w:hanging="912"/>
      </w:pPr>
      <w:rPr/>
    </w:lvl>
    <w:lvl w:ilvl="4">
      <w:start w:val="1"/>
      <w:numFmt w:val="decimal"/>
      <w:lvlText w:val="%1.%2.%3.%4.%5"/>
      <w:lvlJc w:val="left"/>
      <w:pPr>
        <w:tabs>
          <w:tab w:val="num" w:pos="3024"/>
        </w:tabs>
        <w:ind w:left="3024" w:hanging="912"/>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248"/>
        </w:tabs>
        <w:ind w:left="4248" w:hanging="1080"/>
      </w:pPr>
      <w:rPr/>
    </w:lvl>
    <w:lvl w:ilvl="7">
      <w:start w:val="1"/>
      <w:numFmt w:val="decimal"/>
      <w:lvlText w:val="%1.%2.%3.%4.%5.%6.%7.%8"/>
      <w:lvlJc w:val="left"/>
      <w:pPr>
        <w:tabs>
          <w:tab w:val="num" w:pos="5136"/>
        </w:tabs>
        <w:ind w:left="5136" w:hanging="1440"/>
      </w:pPr>
      <w:rPr/>
    </w:lvl>
    <w:lvl w:ilvl="8">
      <w:start w:val="1"/>
      <w:numFmt w:val="decimal"/>
      <w:lvlText w:val="%1.%2.%3.%4.%5.%6.%7.%8.%9"/>
      <w:lvlJc w:val="left"/>
      <w:pPr>
        <w:tabs>
          <w:tab w:val="num" w:pos="5664"/>
        </w:tabs>
        <w:ind w:left="5664" w:hanging="1440"/>
      </w:pPr>
      <w:rPr/>
    </w:lvl>
  </w:abstractNum>
  <w:abstractNum w:abstractNumId="14">
    <w:lvl w:ilvl="0">
      <w:start w:val="8"/>
      <w:numFmt w:val="decimal"/>
      <w:lvlText w:val="%1"/>
      <w:lvlJc w:val="left"/>
      <w:pPr>
        <w:tabs>
          <w:tab w:val="num" w:pos="912"/>
        </w:tabs>
        <w:ind w:left="912" w:hanging="912"/>
      </w:pPr>
      <w:rPr/>
    </w:lvl>
    <w:lvl w:ilvl="1">
      <w:start w:val="2"/>
      <w:numFmt w:val="decimal"/>
      <w:lvlText w:val="%1.%2"/>
      <w:lvlJc w:val="left"/>
      <w:pPr>
        <w:tabs>
          <w:tab w:val="num" w:pos="1440"/>
        </w:tabs>
        <w:ind w:left="1440" w:hanging="912"/>
      </w:pPr>
      <w:rPr/>
    </w:lvl>
    <w:lvl w:ilvl="2">
      <w:start w:val="1"/>
      <w:numFmt w:val="decimal"/>
      <w:lvlText w:val="%1.%2.%3"/>
      <w:lvlJc w:val="left"/>
      <w:pPr>
        <w:tabs>
          <w:tab w:val="num" w:pos="1968"/>
        </w:tabs>
        <w:ind w:left="1968" w:hanging="912"/>
      </w:pPr>
      <w:rPr/>
    </w:lvl>
    <w:lvl w:ilvl="3">
      <w:start w:val="1"/>
      <w:numFmt w:val="decimal"/>
      <w:lvlText w:val="%1.%2.%3.%4"/>
      <w:lvlJc w:val="left"/>
      <w:pPr>
        <w:tabs>
          <w:tab w:val="num" w:pos="2496"/>
        </w:tabs>
        <w:ind w:left="2496" w:hanging="912"/>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136"/>
        </w:tabs>
        <w:ind w:left="5136" w:hanging="1440"/>
      </w:pPr>
      <w:rPr/>
    </w:lvl>
    <w:lvl w:ilvl="8">
      <w:start w:val="1"/>
      <w:numFmt w:val="decimal"/>
      <w:lvlText w:val="%1.%2.%3.%4.%5.%6.%7.%8.%9"/>
      <w:lvlJc w:val="left"/>
      <w:pPr>
        <w:tabs>
          <w:tab w:val="num" w:pos="5664"/>
        </w:tabs>
        <w:ind w:left="56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b/>
    </w:rPr>
  </w:style>
  <w:style w:type="character" w:styleId="WW8Num6z0">
    <w:name w:val="WW8Num6z0"/>
    <w:qFormat/>
    <w:rPr>
      <w:b/>
    </w:rPr>
  </w:style>
  <w:style w:type="character" w:styleId="WW8Num6z1">
    <w:name w:val="WW8Num6z1"/>
    <w:qFormat/>
    <w:rPr>
      <w:rFonts w:ascii="Arial" w:hAnsi="Arial" w:cs="Arial"/>
      <w:b w:val="false"/>
      <w:i w:val="false"/>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jc w:val="center"/>
      <w:outlineLvl w:val="0"/>
    </w:pPr>
    <w:rPr>
      <w:b/>
      <w:sz w:val="24"/>
      <w:u w:val="single"/>
    </w:rPr>
  </w:style>
  <w:style w:type="paragraph" w:styleId="TextBody">
    <w:name w:val="Body Text"/>
    <w:basedOn w:val="Normal"/>
    <w:pPr>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843" w:hanging="1483"/>
    </w:pPr>
    <w:rPr>
      <w:sz w:val="22"/>
    </w:rPr>
  </w:style>
  <w:style w:type="paragraph" w:styleId="BodyTextIndent2">
    <w:name w:val="Body Text Indent 2"/>
    <w:basedOn w:val="Normal"/>
    <w:qFormat/>
    <w:pPr>
      <w:widowControl w:val="false"/>
      <w:tabs>
        <w:tab w:val="clear" w:pos="720"/>
        <w:tab w:val="left" w:pos="533"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1440" w:hanging="1440"/>
    </w:pPr>
    <w:rPr>
      <w:sz w:val="22"/>
    </w:rPr>
  </w:style>
  <w:style w:type="paragraph" w:styleId="BodyTextIndent3">
    <w:name w:val="Body Text Indent 3"/>
    <w:basedOn w:val="Normal"/>
    <w:qFormat/>
    <w:pPr>
      <w:widowControl w:val="false"/>
      <w:tabs>
        <w:tab w:val="clear" w:pos="720"/>
        <w:tab w:val="left" w:pos="533" w:leader="none"/>
        <w:tab w:val="left" w:pos="1440" w:leader="none"/>
        <w:tab w:val="left" w:pos="1800" w:leader="none"/>
        <w:tab w:val="left" w:pos="2333" w:leader="none"/>
        <w:tab w:val="left" w:pos="4680" w:leader="none"/>
        <w:tab w:val="left" w:pos="4822" w:leader="none"/>
        <w:tab w:val="left" w:pos="5573" w:leader="none"/>
        <w:tab w:val="left" w:pos="6926" w:leader="none"/>
        <w:tab w:val="left" w:pos="7733" w:leader="none"/>
      </w:tabs>
      <w:spacing w:lineRule="atLeast" w:line="240"/>
      <w:ind w:left="2333" w:hanging="233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57:00Z</dcterms:created>
  <dc:creator>Dorothy Buckley</dc:creator>
  <dc:description/>
  <cp:keywords/>
  <dc:language>en-US</dc:language>
  <cp:lastModifiedBy>Auburn</cp:lastModifiedBy>
  <cp:lastPrinted>2006-03-24T13:35:00Z</cp:lastPrinted>
  <dcterms:modified xsi:type="dcterms:W3CDTF">2010-12-02T02:10:00Z</dcterms:modified>
  <cp:revision>5</cp:revision>
  <dc:subject/>
  <dc:title>CONSTITUTION</dc:title>
</cp:coreProperties>
</file>